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Тресору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депутатов Совета народных депутатов Тресоруковского  сельского поселения Лискинского муниципального района Воронежской области предоставили сообщения об отсутствии сделок,  согласно ч. 4.2 ст. 12.1 Федерального закона от 25.12.2008 г. № 273-ФЗ «О противодействии корруп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2:00Z</dcterms:created>
  <dc:creator>Администрация</dc:creator>
  <dc:description/>
  <dc:language>en-US</dc:language>
  <cp:lastModifiedBy>Инна</cp:lastModifiedBy>
  <cp:lastPrinted>2012-04-28T08:25:00Z</cp:lastPrinted>
  <dcterms:modified xsi:type="dcterms:W3CDTF">2023-04-27T07:52:00Z</dcterms:modified>
  <cp:revision>4</cp:revision>
  <dc:subject/>
  <dc:title>Сведения</dc:title>
</cp:coreProperties>
</file>