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pacing w:val="-4"/>
          <w:sz w:val="40"/>
          <w:szCs w:val="40"/>
          <w:lang w:eastAsia="ar-SA"/>
        </w:rPr>
        <w:t>Р Е Ш Е Н И Е</w:t>
      </w:r>
    </w:p>
    <w:p>
      <w:pPr>
        <w:pStyle w:val="Style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ноября 2020 г. №  16</w:t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 xml:space="preserve">         </w:t>
      </w: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>с. Тресоруково</w:t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должностного лица, уполномоченного исполн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главы Тресору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Лискинского муницип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ей 33 Устава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евозможности исполнения главой Тресоруковского сельского поселения своих полномочий по причинам временной нетрудоспособности, отпуска, служебной командировки и в иных, предусмотренных законодательством РФ случаях, полномочия по исполнению обязанностей  главы Тресоруковского сельского поселения возложить на  Красикову Инну Евгеньевну – специалиста 1 категории администрации Тресорук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Н.А.Минь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Т.И.Мизилина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5:00Z</dcterms:created>
  <dc:creator>DENGER</dc:creator>
  <dc:description/>
  <dc:language>en-US</dc:language>
  <cp:lastModifiedBy>Инна</cp:lastModifiedBy>
  <cp:lastPrinted>2020-10-23T14:54:00Z</cp:lastPrinted>
  <dcterms:modified xsi:type="dcterms:W3CDTF">2023-04-27T06:15:00Z</dcterms:modified>
  <cp:revision>2</cp:revision>
  <dc:subject/>
  <dc:title/>
</cp:coreProperties>
</file>