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СОРУКОВСКОГО СЕЛЬСКОГО ПОСЕЛЕНИЯ ЛИСКИ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2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25» сентября 2020 года № 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. Тресоруково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240" w:after="60"/>
        <w:ind w:right="48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04.05.2016 № 41 «Об утверждении Положения о бюджетном процессе в Тресоруковском сельском поселении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>06.10.2003 №131-ФЗ «Об общих принципах организации местного самоуправления в Российской Федерации», в соответствии с 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приведения нормативных правовых актов в соответствие с действующим законодательством, руководствуясь Уставом Тресоруковского сельского поселения Лискинского муниципального района Воронежской области,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Тресоруковском сельском поселении Лискинского муниципального района Воронежской области, (далее – Положение), утвержденное решением Совета народных депутатов Тресоруковского сельского поселения от 04.05.2016 № 41 следующие изменения и дополнени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Статью 16 Положения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Статья 16. Принятие решения о признании безнадежной к взысканию задолженности по платежам в бюджет и о ее списании (восстановлении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тежи в бюджет сельского поселения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сельского поселения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банкротом индивидуального предпринимателя - плательщика платежей в бюджет сельского поселения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6 октября 2002 года N 127-ФЗ "О несостоятельности (банкротстве)" - в части задолженности по платежам в бюджет сельского поселения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сельского поселения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сельского поселения утрачивает возможность взыскания задолженности по платежам в бюджет сельского посел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сельского поселения прошло более пяти лет, в следующих случаях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 года N 229-ФЗ "Об исполнительном производстве", - в части задолженности по платежам в бюджет сельского поселения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 сельского поселения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мимо случаев, предусмотренных пунктом 1 настоящей статьи, административные штрафы, не уплаченные в установленный срок,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instrText xml:space="preserve"> HYPERLINK "https://mobileonline.garant.ru/" \l "/document/12125267/entry/317"</w:instrTex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8"/>
          <w:szCs w:val="28"/>
        </w:rPr>
        <w:t>Кодексом</w: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признании безнадежной к взысканию задолженности по платежам в бюджет сельского поселения принимается администратором доходов бюджета на основании документов, подтверждающих обстоятельства, предусмотренные пунктами 1 и 2 настоящей стать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нятия решений о признании безнадежной к взысканию задолженности по платежам в бюджет сельского поселения определяется главным администратором доходов бюджета в соответствии с общими требованиями, установленными Правительством Российской Федерац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Тресоруковского сельского поселения о признании безнадежной к взысканию задолженности по платежам в бюджет Тресоруковского сельского посел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ражения операций по списанию (восстановлению) в бюджетном (бухгалтерском) учете задолженности по платежам в бюджет сельского поселения устанавливается Министерством финансов Российской Феде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ложения настоящей статьи не распространяются на платежи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налогах и сборах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12505/entry/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72005502/entry/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таможенном регулировании, на денежные обязательства перед публично-правовым образованием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в газете «Тресоруковский муниципальный вестник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ресорук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Н.А.Минько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соруковского сельского поселения Лиск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Т.И.Мизилина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17:00Z</dcterms:created>
  <dc:creator>СТОВОЛОСОВА  Татьяна  Анатольевна</dc:creator>
  <dc:description/>
  <cp:keywords/>
  <dc:language>en-US</dc:language>
  <cp:lastModifiedBy>Инна</cp:lastModifiedBy>
  <cp:lastPrinted>2020-02-06T10:15:00Z</cp:lastPrinted>
  <dcterms:modified xsi:type="dcterms:W3CDTF">2020-10-05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