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НАРОДНЫХ  ДЕПУТАТ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ТРЕСОРУКОВСКОГО  СЕЛЬСКОГО  ПОСЕЛЕНИЯ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 ВОРОНЕ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  <w:t xml:space="preserve">« 30» декабря   2020 г. №27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Тресоруково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«О  внесении изменений и дополнений  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 Совета народных депутатов</w:t>
      </w:r>
    </w:p>
    <w:p>
      <w:pPr>
        <w:pStyle w:val="Normal"/>
        <w:rPr/>
      </w:pPr>
      <w:r>
        <w:rPr>
          <w:b/>
          <w:bCs/>
        </w:rPr>
        <w:t>Тресору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rPr/>
      </w:pPr>
      <w:r>
        <w:rPr>
          <w:b/>
          <w:bCs/>
        </w:rPr>
        <w:t>Воронежской области №180 от 27.12.2019 г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О бюджете Тресоруковского сель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селения Лискинского муницип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а Воронежской области на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на плановый период 2021 и 2022 годов»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Тресоруковского сельского поселения Лискинского муниципального района Воронежской области, Положения «О бюджетном процессе в Тресоруковском сельском поселении Лискинского муниципального района Воронежской области», утвержденного Решением Совета народных депутатов Тресоруковского сельского поселения Лискинского муниципального района Воронежской области  от 15.02.2010 года №3( в новой редакции от 04.05.2016 г. №41 с изменениями от 11.07.2017 г.№ 89 с изменениями от 14.03.2018 г.№115)  в целях осуществления бюджетного процесса в Тресоруковском сельском поселении  Лискинского муниципального района Воронежской области в 2020 году  и плановом периоде 2021 и 2022 годов Совет народных депутатов Тресоруков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b/>
        </w:rPr>
        <w:t>1</w:t>
      </w:r>
      <w:r>
        <w:rPr/>
        <w:t>.  Внести в Решение Совета народных депутатов   Тресоруковского  сельского  поселения №180 от 27 декабря 2019 года « О бюджете Тресоруковского сельского поселения Лискинского муниципального района  Воронежской области</w:t>
      </w:r>
      <w:r>
        <w:rPr>
          <w:bCs/>
        </w:rPr>
        <w:t xml:space="preserve"> на  2020 год  и плановый период 2021 и 2022 годов» - (далее - Решение) следующие дополнения и изменения 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1.1. Часть 1 статьи 1  изложить в новой редакции: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« </w:t>
      </w:r>
      <w:r>
        <w:rPr/>
        <w:t>1)</w:t>
      </w:r>
      <w:r>
        <w:rPr>
          <w:b/>
        </w:rPr>
        <w:t xml:space="preserve"> </w:t>
      </w:r>
      <w:r>
        <w:rPr/>
        <w:t>прогнозируемый общий объем доходов бюджета Тресоруковского сельского поселения Лискинского муниципального района Воронежской области в сумме 22643,6 тыс. рублей, в том числе объём безвозмездных поступлений в сумме  15515,3 тыс. рублей, из них объём межбюджетных трансфертов, получаемых   из областного бюджета в сумме 4821,9  тыс. рублей, из бюджета муниципального района  в сумме 10613,4 тыс. рублей;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/>
        <w:t xml:space="preserve">2) </w:t>
      </w:r>
      <w:r>
        <w:rPr>
          <w:b/>
        </w:rPr>
        <w:t xml:space="preserve"> </w:t>
      </w:r>
      <w:r>
        <w:rPr/>
        <w:t>общий объем расходов бюджета Тресоруковского сельского поселения Лискинского муниципального района Воронежской области в сумме 22643,9 тыс. рублей</w:t>
      </w:r>
      <w:r>
        <w:rPr>
          <w:b/>
        </w:rPr>
        <w:t xml:space="preserve">  </w:t>
      </w:r>
      <w:r>
        <w:rPr/>
        <w:t xml:space="preserve">;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  </w:t>
      </w:r>
      <w:r>
        <w:rPr/>
        <w:t>3) прогнозируемый дефицит бюджета Тресоруковского сельского поселения Лискинского муниципального района Воронежской области на 2020 год в сумме 0 тыс. рублей.»</w:t>
      </w:r>
    </w:p>
    <w:p>
      <w:pPr>
        <w:pStyle w:val="Style19"/>
        <w:spacing w:lineRule="auto" w:line="276"/>
        <w:rPr>
          <w:bCs/>
        </w:rPr>
      </w:pPr>
      <w:r>
        <w:rPr/>
        <w:t xml:space="preserve">       </w:t>
      </w:r>
      <w:r>
        <w:rPr/>
        <w:t>1.2. Приложение №1 «</w:t>
      </w:r>
      <w:r>
        <w:rPr>
          <w:bCs/>
        </w:rPr>
        <w:t>Источники внутреннего финансирования  дефицита  бюджета Тресоруковского сельского поселения  Лискинского  муниципального района на 2020 год и на плановый период 2021 и 2022 годов» изложить в новой редакции согласно приложению №1 к настоящему Решению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1.3. Приложение №2  «</w:t>
      </w:r>
      <w:r>
        <w:rPr/>
        <w:t xml:space="preserve">Поступление доходов  бюджета  Тресоруковского сельского поселения по кодам видов доходов, подвидов доходов на 2020 год и плановый период 2021-2022 годы» </w:t>
      </w:r>
      <w:r>
        <w:rPr>
          <w:bCs/>
        </w:rPr>
        <w:t>изложить в новой редакции согласно приложению №2 к настоящему Решению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.4. Приложение №6 «Ведомственная структура расходов бюджета Тресоруковского сельского поселения Лискинского муниципального района  Воронежской области на 2020 год и плановый период 2021 и 2022 годов» изложить в новой редакции согласно приложению №3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</w:t>
      </w:r>
      <w:r>
        <w:rPr>
          <w:bCs/>
        </w:rPr>
        <w:t>1.5. Приложение №7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видов расходов бюджета Тресоруковского сельского поселения Лискинского муниципального района Воронежской области на 2020 год и плановый период 2021 и 2022 годов » изложить в новой редакции согласно приложению №4 к настоящему Решению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6. Приложение №8 «Распределение бюджетных ассигнований по целевым статьям (государственным программам и  непрограммным  направлениям  деятельности), группам видов расходов, разделам, подразделам классификации расходов бюджета Тресоруковского  сельского поселения Лискинского муниципального района Воронежской области на 2020 и плановый период 2021 и 2022 годов» изложить в новой редакции согласно приложению №5 к настоящему Решению;</w:t>
      </w:r>
    </w:p>
    <w:p>
      <w:pPr>
        <w:pStyle w:val="Normal"/>
        <w:spacing w:lineRule="auto" w:line="276" w:before="0" w:after="0"/>
        <w:ind w:firstLine="284"/>
        <w:contextualSpacing/>
        <w:rPr/>
      </w:pPr>
      <w:r>
        <w:rPr>
          <w:bCs/>
        </w:rPr>
        <w:t xml:space="preserve">   </w:t>
      </w:r>
      <w:r>
        <w:rPr>
          <w:bCs/>
        </w:rPr>
        <w:t>1.7.</w:t>
      </w:r>
      <w:r>
        <w:rPr/>
        <w:t xml:space="preserve">  Приложение №9  «Дорожный фонд Тресоруковского сельского поселения Лискинского муниципального района на 2020 год </w:t>
      </w:r>
      <w:r>
        <w:rPr>
          <w:bCs/>
        </w:rPr>
        <w:t>и на плановый период 2021 и 2022 годов</w:t>
      </w:r>
      <w:r>
        <w:rPr/>
        <w:t>» изложить в новой редакции, согласно приложению № 6 настоящего Решения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</w:t>
      </w:r>
      <w:r>
        <w:rPr>
          <w:b/>
          <w:bCs/>
        </w:rPr>
        <w:t>2</w:t>
      </w:r>
      <w:r>
        <w:rPr>
          <w:bCs/>
        </w:rPr>
        <w:t>. Настоящее Решение  вступает в силу с момента его официального обнародования (опубликования), в установленном Уставом Тресоруковского сельского поселения Лискинского  муниципального  района порядке 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</w:t>
      </w:r>
    </w:p>
    <w:p>
      <w:pPr>
        <w:pStyle w:val="Normal"/>
        <w:jc w:val="both"/>
        <w:rPr/>
      </w:pPr>
      <w:r>
        <w:rPr/>
        <w:t xml:space="preserve">депутатов Тресоруковского сельского поселения </w:t>
      </w:r>
    </w:p>
    <w:p>
      <w:pPr>
        <w:pStyle w:val="Normal"/>
        <w:jc w:val="both"/>
        <w:rPr/>
      </w:pPr>
      <w:r>
        <w:rPr/>
        <w:t xml:space="preserve">Лискинского муниципального района </w:t>
        <w:tab/>
        <w:t xml:space="preserve">                                               Т.И.Мизил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9"/>
        <w:rPr/>
      </w:pPr>
      <w:r>
        <w:rPr/>
        <w:t>Глава Тресоруковского</w:t>
      </w:r>
    </w:p>
    <w:p>
      <w:pPr>
        <w:pStyle w:val="Style19"/>
        <w:rPr/>
      </w:pPr>
      <w:r>
        <w:rPr/>
        <w:t>сельского поселения</w:t>
      </w:r>
    </w:p>
    <w:p>
      <w:pPr>
        <w:pStyle w:val="Style19"/>
        <w:rPr/>
      </w:pPr>
      <w:r>
        <w:rPr/>
        <w:t>Лискинского муниципального района</w:t>
        <w:tab/>
        <w:t xml:space="preserve">                                                 Н.А.Минько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448945</wp:posOffset>
                </wp:positionV>
                <wp:extent cx="6193155" cy="293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3"/>
                            </w:tblGrid>
                            <w:tr>
                              <w:trPr>
                                <w:trHeight w:val="1369" w:hRule="atLeast"/>
                                <w:cantSplit w:val="true"/>
                              </w:trPr>
                              <w:tc>
                                <w:tcPr>
                                  <w:tcW w:w="9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1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3"/>
                                  <w:bookmarkStart w:id="1" w:name="OLE_LINK2"/>
                                  <w:bookmarkStart w:id="2" w:name="OLE_LINK1"/>
                                  <w:bookmarkStart w:id="3" w:name="OLE_LINK3"/>
                                  <w:bookmarkStart w:id="4" w:name="OLE_LINK2"/>
                                  <w:bookmarkStart w:id="5" w:name="OLE_LINK1"/>
                                  <w:bookmarkEnd w:id="3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14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14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14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соруковского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ски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ронеж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30  декабря   2020 года № 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14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14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14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соруковского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ски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ронежской области от 27 декабря 2019 года №18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а Тресоруковского сель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еления Лискинского     муниципального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йона Воронежской области    на    2020 г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231pt;mso-wrap-distance-left:0pt;mso-wrap-distance-right:9pt;mso-wrap-distance-top:0pt;mso-wrap-distance-bottom:0pt;margin-top:-35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3"/>
                      </w:tblGrid>
                      <w:tr>
                        <w:trPr>
                          <w:trHeight w:val="1369" w:hRule="atLeast"/>
                          <w:cantSplit w:val="true"/>
                        </w:trPr>
                        <w:tc>
                          <w:tcPr>
                            <w:tcW w:w="9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14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6" w:name="OLE_LINK3"/>
                            <w:bookmarkStart w:id="7" w:name="OLE_LINK2"/>
                            <w:bookmarkStart w:id="8" w:name="OLE_LINK1"/>
                            <w:bookmarkStart w:id="9" w:name="OLE_LINK3"/>
                            <w:bookmarkStart w:id="10" w:name="OLE_LINK2"/>
                            <w:bookmarkStart w:id="11" w:name="OLE_LINK1"/>
                            <w:bookmarkEnd w:id="9"/>
                            <w:bookmarkEnd w:id="10"/>
                            <w:bookmarkEnd w:id="11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14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14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14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ресоруковского  сельского  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Лиск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оронеж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30  декабря   2020 года № 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14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14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14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4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ресоруковского  сельского  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Лиск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оронежской области от 27 декабря 2019 года №18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бюджета Тресоруковского сельског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еления Лискинского     муниципального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йона Воронежской области    на    2020 г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соруковс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2020 год  и на плановый период 2021 и 2022 годов</w:t>
      </w:r>
    </w:p>
    <w:p>
      <w:pPr>
        <w:pStyle w:val="TextBodyIndent"/>
        <w:ind w:firstLine="425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4253"/>
        <w:rPr/>
      </w:pPr>
      <w:r>
        <w:rPr>
          <w:sz w:val="22"/>
          <w:szCs w:val="22"/>
        </w:rPr>
        <w:t>Сумма (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ей)</w:t>
      </w:r>
    </w:p>
    <w:p>
      <w:pPr>
        <w:pStyle w:val="TextBodyIndent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2551"/>
        <w:gridCol w:w="1276"/>
        <w:gridCol w:w="1276"/>
        <w:gridCol w:w="1417"/>
      </w:tblGrid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</w:tbl>
    <w:p>
      <w:pPr>
        <w:pStyle w:val="TextBodyIndent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2551"/>
        <w:gridCol w:w="1276"/>
        <w:gridCol w:w="1276"/>
        <w:gridCol w:w="1417"/>
      </w:tblGrid>
      <w:tr>
        <w:trPr>
          <w:tblHeader w:val="true"/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7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2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712,9</w:t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7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12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712,9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8,9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8,9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23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2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left="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Тресоруковского  сельского  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 30 декабря  2020 года №27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left="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Тресоруковского  сельского  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Воронежской области от 27 декабря 2019 года № 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Тресоруковского сельского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 xml:space="preserve">поселения Лискинского     муниципального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района Воронежской области    на    2020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и  плановый период 2021 и 2022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  <w:t xml:space="preserve"> </w:t>
      </w:r>
    </w:p>
    <w:p>
      <w:pPr>
        <w:pStyle w:val="ConsPlusTitle"/>
        <w:ind w:left="-142" w:right="-4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 бюджета  Тресорук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 год и плановый период 2021-2022 г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тыс.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1134"/>
        <w:gridCol w:w="1276"/>
        <w:gridCol w:w="1134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  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2 год</w:t>
            </w:r>
          </w:p>
        </w:tc>
      </w:tr>
      <w:tr>
        <w:trPr>
          <w:trHeight w:val="713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1 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 61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00 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 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9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73098</w:t>
            </w:r>
            <w:r>
              <w:rPr>
                <w:bCs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98,9</w:t>
            </w:r>
          </w:p>
        </w:tc>
      </w:tr>
      <w:tr>
        <w:trPr>
          <w:trHeight w:val="10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7,0</w:t>
            </w:r>
          </w:p>
        </w:tc>
      </w:tr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2 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511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4001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49999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2 07 0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00 2 07 05020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2 07 05030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8654"/>
        <w:gridCol w:w="234"/>
      </w:tblGrid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88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3</w:t>
            </w:r>
          </w:p>
          <w:p>
            <w:pPr>
              <w:pStyle w:val="Normal"/>
              <w:ind w:left="-351" w:hanging="0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ресоруковского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30 декабря  2020 года №27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</w:t>
            </w:r>
            <w:r>
              <w:rPr>
                <w:sz w:val="20"/>
              </w:rPr>
              <w:t>Приложение № 6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88" w:type="dxa"/>
            <w:gridSpan w:val="2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ресоруковского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оронежской области от 27 декабря 2019 года №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«О бюджете Тресоруковского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ельского поселения Лискинского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муниципального    район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оронежской области    на    2020   год и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лановый  период 2021 и 2022 годов 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21" w:type="dxa"/>
            <w:gridSpan w:val="3"/>
            <w:tcBorders/>
            <w:vAlign w:val="bottom"/>
          </w:tcPr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4"/>
              <w:gridCol w:w="239"/>
              <w:gridCol w:w="1216"/>
              <w:gridCol w:w="1222"/>
              <w:gridCol w:w="1574"/>
              <w:gridCol w:w="1175"/>
            </w:tblGrid>
            <w:tr>
              <w:trPr>
                <w:trHeight w:val="23" w:hRule="atLeast"/>
                <w:cantSplit w:val="true"/>
              </w:trPr>
              <w:tc>
                <w:tcPr>
                  <w:tcW w:w="99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 структура  расходов бюджета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9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ресоруковского сельского поселения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9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искинского муниципального района Воронеж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2020 год и плановый период 2021 и 2022 годов.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11057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567"/>
        <w:gridCol w:w="1701"/>
        <w:gridCol w:w="708"/>
        <w:gridCol w:w="1276"/>
        <w:gridCol w:w="1276"/>
        <w:gridCol w:w="1134"/>
      </w:tblGrid>
      <w:tr>
        <w:trPr>
          <w:tblHeader w:val="true"/>
          <w:trHeight w:val="66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12" w:name="RANGE!A11"/>
            <w:r>
              <w:rPr>
                <w:b/>
              </w:rPr>
              <w:t>Наименование</w:t>
            </w:r>
            <w:bookmarkEnd w:id="1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RANGE!B11"/>
            <w:r>
              <w:rPr/>
              <w:t>Рз</w:t>
            </w:r>
            <w:bookmarkEnd w:id="13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RANGE!C11"/>
            <w:r>
              <w:rPr/>
              <w:t>П</w:t>
            </w:r>
            <w:bookmarkEnd w:id="14"/>
            <w:r>
              <w:rPr/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RANGE!D11"/>
            <w:r>
              <w:rPr/>
              <w:t>ЦСР</w:t>
            </w:r>
            <w:bookmarkEnd w:id="15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" w:name="RANGE!E11"/>
            <w:r>
              <w:rPr/>
              <w:t>В</w:t>
            </w:r>
            <w:bookmarkEnd w:id="16"/>
            <w:r>
              <w:rPr/>
              <w:t>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RANGE!F11"/>
            <w:r>
              <w:rPr/>
              <w:t>Сумма</w:t>
            </w:r>
            <w:bookmarkEnd w:id="17"/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8" w:firstLine="958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bookmarkStart w:id="18" w:name="RANGE!A12"/>
            <w:r>
              <w:rPr>
                <w:b/>
                <w:bCs/>
              </w:rPr>
              <w:t>В С Е Г О</w:t>
            </w:r>
            <w:bookmarkEnd w:id="1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180 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9 128,4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ресор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28,4</w:t>
            </w:r>
          </w:p>
        </w:tc>
      </w:tr>
      <w:tr>
        <w:trPr>
          <w:trHeight w:val="6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52,7</w:t>
            </w:r>
          </w:p>
        </w:tc>
      </w:tr>
      <w:tr>
        <w:trPr>
          <w:trHeight w:val="32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ункциониров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16,0</w:t>
            </w:r>
          </w:p>
        </w:tc>
      </w:tr>
      <w:tr>
        <w:trPr>
          <w:trHeight w:val="32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6,0</w:t>
            </w:r>
          </w:p>
        </w:tc>
      </w:tr>
      <w:tr>
        <w:trPr>
          <w:trHeight w:val="32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6,0</w:t>
            </w:r>
          </w:p>
        </w:tc>
      </w:tr>
      <w:tr>
        <w:trPr>
          <w:trHeight w:val="32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6,0</w:t>
            </w:r>
          </w:p>
        </w:tc>
      </w:tr>
      <w:tr>
        <w:trPr>
          <w:trHeight w:val="233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главы муниципального образования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6,0</w:t>
            </w:r>
          </w:p>
        </w:tc>
      </w:tr>
      <w:tr>
        <w:trPr>
          <w:trHeight w:val="63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7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77,0</w:t>
            </w:r>
          </w:p>
        </w:tc>
      </w:tr>
      <w:tr>
        <w:trPr>
          <w:trHeight w:val="63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77,0</w:t>
            </w:r>
          </w:p>
        </w:tc>
      </w:tr>
      <w:tr>
        <w:trPr>
          <w:trHeight w:val="63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77,0</w:t>
            </w:r>
          </w:p>
        </w:tc>
      </w:tr>
      <w:tr>
        <w:trPr>
          <w:trHeight w:val="63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Расходы на обеспечение функций органов местной администраци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86,0</w:t>
            </w:r>
          </w:p>
        </w:tc>
      </w:tr>
      <w:tr>
        <w:trPr>
          <w:trHeight w:val="18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86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 xml:space="preserve">Не программные средства органов местного самоуправления. Мероприятия по обеспечению деятельности избиратель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 программные расходы органов местного самоуправления.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униципальная Программа «Муниципальное управление и гражданское общество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2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Резервный фонд администрации Тресорук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4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58,7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«Муниципальная Программа «Муниципальное управление и гражданское общество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58,7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58,7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деятельности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58,7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56,2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2,5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Финансовое обеспечение выполнения других расходных обязательств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1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1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9,6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7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 «Мероприятия в сфере защиты населения от чрезвычайных ситуаций и пожаров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7,0</w:t>
            </w:r>
          </w:p>
        </w:tc>
      </w:tr>
      <w:tr>
        <w:trPr>
          <w:trHeight w:val="60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Безвозмездные перечисления организациям, за исключением государственных и муниципальных организаций в соответствии с заключенными соглаш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7,0</w:t>
            </w:r>
          </w:p>
        </w:tc>
      </w:tr>
      <w:tr>
        <w:trPr>
          <w:trHeight w:val="60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пожаров (Безвозмездные перечисления организациям, за исключением государственных и муниципальных организаций в соответствии с заключенными соглаш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 5 02 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7,0</w:t>
            </w:r>
          </w:p>
        </w:tc>
      </w:tr>
      <w:tr>
        <w:trPr>
          <w:trHeight w:val="60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</w:tr>
      <w:tr>
        <w:trPr>
          <w:trHeight w:val="60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</w:t>
            </w:r>
            <w:r>
              <w:rPr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0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0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51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9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74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427,3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7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319,3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Лискинского муниципального район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7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19,3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Ремонт и содержание муниципа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7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19,3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7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19,3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1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19,3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 xml:space="preserve">19 1 01 </w:t>
            </w:r>
            <w:r>
              <w:rPr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1 01 </w:t>
            </w:r>
            <w:r>
              <w:rPr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(Капитальные вложения в объекты государственной (муниципальной)собственности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1L</w:t>
            </w:r>
            <w:r>
              <w:rPr/>
              <w:t xml:space="preserve"> 3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24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 «Развитие и поддержка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ы «Развитие и поддержка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 1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Использование  и охрана земель на территории Тресору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униципальная 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ы «Градостроительная деятельность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Градостроительная деятельность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9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благоустройству мест массового отдыха населения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8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"Осуществление полномочий по муниципальному земельному контролю в граница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9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 «Осуществление муниципального земельного контро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земельного контрол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9 01 8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7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766,2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7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766,2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66,2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0,1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 «Расходы по организации уличного освещ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0,1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200</w:t>
            </w:r>
            <w:r>
              <w:rPr/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(Закупка товаров работ и услуг для муниципальных нужд) (средства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 «Мероприятия по организации ритуальных услуг и содержанию мест захоронения за счёт средств ме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 и содержанию мест захоронения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и благоустройству памятника воинам односельчанам, погибшим в годы ВОВ в с.Тресоруково, ул. Садова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 (софинансирование ИБ, 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4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и благоустройству памятника воинам односельчанам, погибшим в годы ВОВ в с.Тресоруково, ул. Садова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 (средства местного бюджета) (софинансирование И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4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ремонту и благоустройству памятника воинам односельчанам, погибшим в годы ВОВ в с.Тресоруково, ул. Садова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 (софинансирование ИБ, внебюджетный источник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4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01,1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01,1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1,1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1,1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74,1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229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63,3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45,8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7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7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2,9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4,1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2 01 </w:t>
            </w:r>
            <w:r>
              <w:rPr>
                <w:lang w:val="en-US"/>
              </w:rPr>
              <w:t>L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 xml:space="preserve">11 2 01 </w:t>
            </w:r>
            <w:r>
              <w:rPr>
                <w:lang w:val="en-US"/>
              </w:rPr>
              <w:t>L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Доплаты к пенсиям муниципальных служащи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Мероприятия в области физической культур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8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Процентные платежи по муниципальному долгу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35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роцентные платежи по муниципальному долгу  (Обслуживание государственного и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left" w:pos="3860" w:leader="none"/>
          <w:tab w:val="center" w:pos="4933" w:leader="none"/>
        </w:tabs>
        <w:rPr/>
      </w:pPr>
      <w:r>
        <w:rPr/>
        <w:tab/>
        <w:t xml:space="preserve">                                             </w:t>
        <w:tab/>
        <w:t xml:space="preserve">           (тыс.рублей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-11430</wp:posOffset>
                </wp:positionV>
                <wp:extent cx="6217285" cy="4776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477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239"/>
                              <w:gridCol w:w="8418"/>
                              <w:gridCol w:w="77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20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ресору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оронеж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30 декабря  2020 года №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5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ресору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оронежской области о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 декабря 2019 года №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ресоруковского       сельского  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скинского     муниципального  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оронежской области    на    2020   год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лановый период 2021 и 2022 гг.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012" w:type="dxa"/>
                                  <w:gridSpan w:val="3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878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5"/>
                                    <w:gridCol w:w="239"/>
                                    <w:gridCol w:w="1062"/>
                                    <w:gridCol w:w="1079"/>
                                    <w:gridCol w:w="1392"/>
                                    <w:gridCol w:w="1031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8788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Распределение бюджетных ассигнований по разделам, подраздела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целевым статьям (муниципальным программам поселения и непрограммны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правлениям деятельности), группам видов расходов бюдж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Тресоруков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8788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Лискинского муниципального района Воронеж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 2020 год и плановый период 2021 и 2022 годо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8788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39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01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01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376.1pt;mso-wrap-distance-left:0pt;mso-wrap-distance-right:9pt;mso-wrap-distance-top:0pt;mso-wrap-distance-bottom:0pt;margin-top:-0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239"/>
                        <w:gridCol w:w="8418"/>
                        <w:gridCol w:w="77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42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ind w:left="-35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ресору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оронеж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30 декабря  2020 года №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 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1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35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ресору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оронежской области о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 декабря 2019 года №1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О бюджет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1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ресоруковского       сельского    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скинского     муниципального   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ронежской области    на    2020   год 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лановый период 2021 и 2022 гг. 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012" w:type="dxa"/>
                            <w:gridSpan w:val="3"/>
                            <w:tcBorders/>
                            <w:vAlign w:val="bottom"/>
                          </w:tcPr>
                          <w:tbl>
                            <w:tblPr>
                              <w:tblW w:w="87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5"/>
                              <w:gridCol w:w="239"/>
                              <w:gridCol w:w="1062"/>
                              <w:gridCol w:w="1079"/>
                              <w:gridCol w:w="1392"/>
                              <w:gridCol w:w="1031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пределение бюджетных ассигнований по разделам, подраздела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левым статьям (муниципальным программам поселения и непрограммны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правлениям деятельности), группам видов расходов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ресорук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иски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 2020 год и плановый период 2021 и 2022 год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01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01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843"/>
        <w:gridCol w:w="709"/>
        <w:gridCol w:w="1276"/>
        <w:gridCol w:w="1275"/>
        <w:gridCol w:w="1134"/>
      </w:tblGrid>
      <w:tr>
        <w:trPr>
          <w:tblHeader w:val="true"/>
          <w:trHeight w:val="66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8" w:firstLine="958"/>
              <w:jc w:val="center"/>
              <w:rPr/>
            </w:pPr>
            <w:r>
              <w:rPr/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6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180 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9 128,4</w:t>
            </w:r>
          </w:p>
        </w:tc>
      </w:tr>
      <w:tr>
        <w:trPr>
          <w:trHeight w:val="6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2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52,7</w:t>
            </w:r>
          </w:p>
        </w:tc>
      </w:tr>
      <w:tr>
        <w:trPr>
          <w:trHeight w:val="32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ункционирование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16,0</w:t>
            </w:r>
          </w:p>
        </w:tc>
      </w:tr>
      <w:tr>
        <w:trPr>
          <w:trHeight w:val="32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6,0</w:t>
            </w:r>
          </w:p>
        </w:tc>
      </w:tr>
      <w:tr>
        <w:trPr>
          <w:trHeight w:val="32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6,0</w:t>
            </w:r>
          </w:p>
        </w:tc>
      </w:tr>
      <w:tr>
        <w:trPr>
          <w:trHeight w:val="32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6,0</w:t>
            </w:r>
          </w:p>
        </w:tc>
      </w:tr>
      <w:tr>
        <w:trPr>
          <w:trHeight w:val="233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главы муниципального образования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6,0</w:t>
            </w:r>
          </w:p>
        </w:tc>
      </w:tr>
      <w:tr>
        <w:trPr>
          <w:trHeight w:val="6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7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77,0</w:t>
            </w:r>
          </w:p>
        </w:tc>
      </w:tr>
      <w:tr>
        <w:trPr>
          <w:trHeight w:val="6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77,0</w:t>
            </w:r>
          </w:p>
        </w:tc>
      </w:tr>
      <w:tr>
        <w:trPr>
          <w:trHeight w:val="6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77,0</w:t>
            </w:r>
          </w:p>
        </w:tc>
      </w:tr>
      <w:tr>
        <w:trPr>
          <w:trHeight w:val="6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Расходы на обеспечение функций органов местной администраци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86,0</w:t>
            </w:r>
          </w:p>
        </w:tc>
      </w:tr>
      <w:tr>
        <w:trPr>
          <w:trHeight w:val="184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86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 xml:space="preserve">Не программные средства органов местного самоуправления. Мероприятия по обеспечению деятельности избиратель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 программные расходы органов местного самоуправления.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униципальная Программа «Муниципальное управление и гражданское общество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2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Резервный фонд администрации Тресорук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4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58,7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«Муниципальная Программа «Муниципальное управление и гражданское общество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58,7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58,7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58,7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56,2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2,5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Финансовое обеспечение выполнения других расходных обязательств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1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1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9,6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7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 «Мероприятия в сфере защиты населения от чрезвычайных ситуаций и пожаров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7,0</w:t>
            </w:r>
          </w:p>
        </w:tc>
      </w:tr>
      <w:tr>
        <w:trPr>
          <w:trHeight w:val="6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Безвозмездные перечисления организациям, за исключением государственных и муниципальных организаций в соответствии с заключенными соглаш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7,0</w:t>
            </w:r>
          </w:p>
        </w:tc>
      </w:tr>
      <w:tr>
        <w:trPr>
          <w:trHeight w:val="6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пожаров (Безвозмездные перечисления организациям, за исключением государственных и муниципальных организаций в соответствии с заключенными соглаш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 5 02 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7,0</w:t>
            </w:r>
          </w:p>
        </w:tc>
      </w:tr>
      <w:tr>
        <w:trPr>
          <w:trHeight w:val="6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</w:tr>
      <w:tr>
        <w:trPr>
          <w:trHeight w:val="6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</w:t>
            </w:r>
            <w:r>
              <w:rPr>
                <w:b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51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9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74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427,3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8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7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319,3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Лискинского муниципального район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7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19,3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Ремонт и содержание муниципа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7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19,3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7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19,3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19,3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 xml:space="preserve">19 1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1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(Капитальные вложения в объекты государственной (муниципальной)собственности)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1L</w:t>
            </w:r>
            <w:r>
              <w:rPr/>
              <w:t xml:space="preserve"> 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24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ы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 1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Использование  и охрана земель на территории Тресору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униципальная 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ы «Градостроительная деятельность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Градостроительная деятельность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9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благоустройству мест массового отдыха на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8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"Осуществление полномочий по муниципальному земельному контролю в граница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9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 «Осуществление муниципального земельного контро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земельного контрол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9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5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3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7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766,2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3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7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766,2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66,2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0,1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 «Расходы по организации уличного освещ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0,1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200</w:t>
            </w:r>
            <w:r>
              <w:rPr/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(Закупка товаров работ и услуг для муниципальных нужд) (средства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 «Мероприятия по организации ритуальных услуг и содержанию мест захоронения за счёт средств местного 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 и содержанию мест захорон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и благоустройству памятника воинам односельчанам, погибшим в годы ВОВ в с.Тресоруково, ул. Садова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 (софинансирование ИБ, 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4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и благоустройству памятника воинам односельчанам, погибшим в годы ВОВ в с.Тресоруково, ул. Садова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 (средства местного бюджета) (софинансирование И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4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ремонту и благоустройству памятника воинам односельчанам, погибшим в годы ВОВ в с.Тресоруково, ул. Садова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 (софинансирование ИБ, внебюджетный источник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4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1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01,1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1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01,1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1,1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1,1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74,1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229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63,3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45,8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7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7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2,9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4,1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2 01 </w:t>
            </w:r>
            <w:r>
              <w:rPr>
                <w:lang w:val="en-US"/>
              </w:rPr>
              <w:t>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 xml:space="preserve">11 2 01 </w:t>
            </w:r>
            <w:r>
              <w:rPr>
                <w:lang w:val="en-US"/>
              </w:rPr>
              <w:t>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Мероприятия в области физической культур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8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Процентные платежи по муниципальному долгу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35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роцентные платежи по муниципальному долгу  (Обслуживание государственного и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520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26"/>
        <w:gridCol w:w="676"/>
        <w:gridCol w:w="479"/>
        <w:gridCol w:w="1675"/>
        <w:gridCol w:w="2162"/>
        <w:gridCol w:w="1569"/>
      </w:tblGrid>
      <w:tr>
        <w:trPr>
          <w:trHeight w:val="23" w:hRule="atLeast"/>
          <w:cantSplit w:val="true"/>
        </w:trPr>
        <w:tc>
          <w:tcPr>
            <w:tcW w:w="2742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5885" w:type="dxa"/>
            <w:gridSpan w:val="4"/>
            <w:tcBorders/>
            <w:vAlign w:val="bottom"/>
          </w:tcPr>
          <w:tbl>
            <w:tblPr>
              <w:tblW w:w="618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3"/>
            </w:tblGrid>
            <w:tr>
              <w:trPr>
                <w:trHeight w:val="23" w:hRule="atLeast"/>
                <w:cantSplit w:val="true"/>
              </w:trPr>
              <w:tc>
                <w:tcPr>
                  <w:tcW w:w="61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Приложение № 5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183" w:type="dxa"/>
                  <w:tcBorders/>
                  <w:vAlign w:val="bottom"/>
                </w:tcPr>
                <w:p>
                  <w:pPr>
                    <w:pStyle w:val="Normal"/>
                    <w:ind w:left="-351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</w:t>
                  </w:r>
                  <w:r>
                    <w:rPr>
                      <w:sz w:val="20"/>
                    </w:rPr>
                    <w:t xml:space="preserve">к Решению Совета народных депутатов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Тресоруков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Лискинского муниципального район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Воронежской области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от  30 декабря  2020 года  №27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ложение № 8</w:t>
            </w:r>
          </w:p>
        </w:tc>
      </w:tr>
      <w:tr>
        <w:trPr>
          <w:trHeight w:val="23" w:hRule="atLeast"/>
          <w:cantSplit w:val="true"/>
        </w:trPr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</w:tc>
        <w:tc>
          <w:tcPr>
            <w:tcW w:w="5885" w:type="dxa"/>
            <w:gridSpan w:val="4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ресоруковского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от  27 декабря 2019 года №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Тресоруковского         сельского     поселения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оронежской области    на    2020   год и н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ановый период 2021 и 2022 годов»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осударственным программам и  не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Тресорук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 и плановый период 2021 и 2022 год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</w:tbl>
    <w:p>
      <w:pPr>
        <w:pStyle w:val="Normal"/>
        <w:rPr/>
      </w:pPr>
      <w:r>
        <w:rPr/>
        <w:t>ты</w:t>
      </w:r>
    </w:p>
    <w:tbl>
      <w:tblPr>
        <w:tblW w:w="109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708"/>
        <w:gridCol w:w="567"/>
        <w:gridCol w:w="567"/>
        <w:gridCol w:w="1134"/>
        <w:gridCol w:w="1244"/>
        <w:gridCol w:w="20"/>
        <w:gridCol w:w="12"/>
        <w:gridCol w:w="8"/>
        <w:gridCol w:w="1126"/>
        <w:gridCol w:w="30"/>
      </w:tblGrid>
      <w:tr>
        <w:trPr>
          <w:tblHeader w:val="true"/>
          <w:trHeight w:val="52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643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80 97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 128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13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79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01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919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61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774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19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1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74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35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9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63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4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поселения» (Закупка товаров работ и услуг для муниципальных нужд) (средства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38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поселения» (Закупка товаров работ и услуг для муниципальных нужд) (софинанс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в рамках подпрограммы «Повышение устойчивости бюджета поселения» муниципальной программы «Муниципальное управление и гражданское общество»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>2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1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2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1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2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4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Закупка товаров работ и услуг для муниципальных нужд) (средства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2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2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14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983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1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1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главы муниципального образования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9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5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 «Расходы на обеспечение функций органов местной администраци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9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5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8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9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407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58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асходы на обеспечение деятельности подведомствен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07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9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53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6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5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56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6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6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 «Финансовое обеспечение выполнения других расходных обязательств поселения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1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>
          <w:trHeight w:val="30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 «Резервный фонд администрации Тресорук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администрации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90 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 «Процентные платежи по муниципальному долгу поселения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 Обслуживание государственного и муниципального дол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7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 </w:t>
            </w: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в рамках подпрограммы «Повышение устойчивости бюджета поселения» муниципальной программы «Муниципальное управление и гражданское общество»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7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5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2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 «Мероприятия в сфере защиты населения от чрезвычайных ситуаций и пожаров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Безвозмездные перечисления организациям, за исключением государственных и муниципальных организаций в соответствии с заключенными соглаш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5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7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  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9,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 «Доплаты к пенсиям муниципальных служащих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доплаты к пенсиям муниципальных служащих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 «Мероприятия в области физической культуры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0,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3,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,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3,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9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9,6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9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,8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.9.Подпрограмма         «Градостроительная деятельность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 «Градостроительная деятельность поселения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в рамках подпрограммы «Градостроительная деятельность поселения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9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24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9145,4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123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88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7377,3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31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Основное мероприятие  «Мероприятия по развитию сети автомобильных дорог общего пользования в границах поселения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8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7377,3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1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Мероприятия по развитию сети автомобильных дорог общего пользования в границах поселения (ремонт дорог) в рамках 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1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7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07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1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Мероприятия по развитию сети автомобильных дорог общего пользования в границах поселения (ремонт дорог) в рамках 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 (средства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1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Мероприятия по развитию сети автомобильных дорог общего пользования в границах поселения (ремонт дорог) в рамках 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6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Мероприятия по развитию сети автомобильных дорог общего пользования в границах поселения (ремонт дорог) в рамках  подпрограммы «Ремонт и содержание муниципальных дорог» муниципальной  программы «Развитие территории поселения» (Капитальные вложения в объекты государственной (муниципальной)собственности) (средства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1 01</w:t>
            </w:r>
            <w:r>
              <w:rPr>
                <w:lang w:val="en-US"/>
              </w:rPr>
              <w:t xml:space="preserve"> L3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2470,3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3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80,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0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 «Расходы по организации уличного освещения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3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80,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в рамках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18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8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в рамках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 (средства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в рамках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 (средства ме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9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6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9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6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в рамках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9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6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782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 «Мероприятия по организации ритуальных услуг и содержанию мест захоронения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82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рганизации ритуальных услуг и содержанию мест захоронени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ремонту и благоустройству памятника воинам односельчанам, погибшим в годы ВОВ в с.Тресоруково, ул. Садова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 (средства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емонту и благоустройству памятника воинам односельчанам, погибшим в годы ВОВ в с.Тресоруково, ул. Садова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 (софинансирование  ИБ, средства ме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2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емонту и благоустройству памятника воинам односельчанам, погибшим в годы ВОВ в с.Тресоруково, ул. Садова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 (софинансирование ТОС, внебюджетный источник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.5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 «Мероприятия по повышению энергетической эффективности и сокращению энергетических издержек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рамках подпрограммы «Повышение энергетической эффективности и сокращение энергетических издержек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6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.6. Подпрограмма «Благоустройство мест массового отды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,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 благоустройству мест массового отдыха населения в рамках подпрограммы «Благоустройство мест массового отдыха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8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,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,0,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.7. Подпрограмма «Осуществление муниципального земельного контроля в границах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9 00 0000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 «Осуществление муниципального земельного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9 01 0000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рганизации земельного контроля в рамках подпрограммы «Осуществление полномочий по муниципальному земельному контролю в границах поселений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9 01 8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4. Муниципальная Программа «Развитие и поддержка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4.1.Подпрограмма               «Развитие и поддержка малого и среднего предпринимательства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 «Расходы по организации уличного освещения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Развитие и поддержка малого и среднего предпринимательства» муниципальной программы  «Развитие и поддержка малого и среднего предпринимательства»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 1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Муниципальная программа «Использование  и охрана земель на территории Тресоруковского 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Не 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 программные расходы органов местного самоуправления на обеспечение деятельности избирательных комиссий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23" w:hRule="atLeast"/>
          <w:cantSplit w:val="true"/>
        </w:trPr>
        <w:tc>
          <w:tcPr>
            <w:tcW w:w="10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3" w:hRule="atLeast"/>
          <w:cantSplit w:val="true"/>
        </w:trPr>
        <w:tc>
          <w:tcPr>
            <w:tcW w:w="10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оруко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екабря 2020 года №2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9     </w:t>
            </w:r>
          </w:p>
        </w:tc>
      </w:tr>
      <w:tr>
        <w:trPr>
          <w:trHeight w:val="23" w:hRule="atLeast"/>
          <w:cantSplit w:val="true"/>
        </w:trPr>
        <w:tc>
          <w:tcPr>
            <w:tcW w:w="10384" w:type="dxa"/>
            <w:tcBorders/>
            <w:vAlign w:val="bottom"/>
          </w:tcPr>
          <w:p>
            <w:pPr>
              <w:pStyle w:val="Style19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Style19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Тресоруковского сельского поселения </w:t>
            </w:r>
          </w:p>
          <w:p>
            <w:pPr>
              <w:pStyle w:val="Style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Style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Style19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от 27 декабря 2019 г №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  О бюджете </w:t>
            </w:r>
          </w:p>
          <w:p>
            <w:pPr>
              <w:pStyle w:val="Style19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ресоруковского сельского поселения</w:t>
            </w:r>
          </w:p>
          <w:p>
            <w:pPr>
              <w:pStyle w:val="Style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Style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Воронежской области  на 2020 год и  </w:t>
            </w:r>
          </w:p>
          <w:p>
            <w:pPr>
              <w:pStyle w:val="Style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ановый период 2021 и 2022 гг.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332" w:hRule="atLeast"/>
          <w:cantSplit w:val="true"/>
        </w:trPr>
        <w:tc>
          <w:tcPr>
            <w:tcW w:w="10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ый фонд  Тресоруковского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 поселения                                                                                         Лискинского   муниципального района на 2020 год и плановый период 2021 и 2022 годов.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111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Объем </w:t>
              <w:br/>
              <w:t xml:space="preserve">бюджетных </w:t>
              <w:br/>
              <w:t>ассигнований</w:t>
            </w:r>
          </w:p>
        </w:tc>
      </w:tr>
    </w:tbl>
    <w:p>
      <w:pPr>
        <w:pStyle w:val="Normal"/>
        <w:ind w:right="567" w:hanging="0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17"/>
        <w:gridCol w:w="1418"/>
        <w:gridCol w:w="1134"/>
      </w:tblGrid>
      <w:tr>
        <w:trPr>
          <w:tblHeader w:val="true"/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</w:tr>
      <w:tr>
        <w:trPr>
          <w:trHeight w:val="7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Тресоруковского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ельского                поселения    Лискинского  муниципального   района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3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9,3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Тресоруковского сельского поселения  «Развитие           территории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одпрограмма «Ремонт и содержание муниципальных доро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73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19,3</w:t>
            </w:r>
          </w:p>
        </w:tc>
      </w:tr>
      <w:tr>
        <w:trPr>
          <w:trHeight w:val="73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роприятия по развитию сети автомобильных дорог общего пользования  в границах поселения   (средства дорожного фонда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9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7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9,3</w:t>
            </w:r>
          </w:p>
        </w:tc>
      </w:tr>
      <w:tr>
        <w:trPr>
          <w:trHeight w:val="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роприятия по развитию сети автомобильных дорог общего пользования  в границах поселения (средства област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4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Style15">
    <w:name w:val="Нижний колонтитул Знак"/>
    <w:basedOn w:val="Style11"/>
    <w:qFormat/>
    <w:rPr>
      <w:sz w:val="28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5:00Z</dcterms:created>
  <dc:creator>Марина</dc:creator>
  <dc:description/>
  <cp:keywords/>
  <dc:language>en-US</dc:language>
  <cp:lastModifiedBy>Инна</cp:lastModifiedBy>
  <cp:lastPrinted>2020-09-14T11:42:00Z</cp:lastPrinted>
  <dcterms:modified xsi:type="dcterms:W3CDTF">2021-01-25T08:49:00Z</dcterms:modified>
  <cp:revision>5</cp:revision>
  <dc:subject/>
  <dc:title/>
</cp:coreProperties>
</file>