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СОРУКОВСКОГО  СЕЛЬСКОГО  ПОСЕЛЕНИЯ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 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30» декабря   2020 г. № 25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бюджете Тресорук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йона Воронежской области н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на плановый период 2022 и 2023 годов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от 04.05.2016 г. №41 с изменениями от 11.07.2017 г. № 89 с изменениями от 14.03. 2018 г. №115 с изменениями от 29.03.2019 № 155)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 Принять бюджет Тресоруковского сельского поселения Лискинского муниципального района Воронежской области в следующей редакции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1. Основные характеристики бюджета Тресоруковского сельского поселения Лискинского муниципального района Воронежской области на 2021 год и плановый период 2022 и 2023 годов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 Утвердить основные характеристики бюджета Тресоруковского сельского поселения Лискинского муниципального района Воронежской области на 2021 год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Тресоруковского сельского поселения Лискинского муниципального района Воронежской области в сумме 20166,1 тыс. рублей, в том числе объём безвозмездных поступлений в сумме </w:t>
      </w:r>
      <w:r>
        <w:rPr>
          <w:bCs/>
        </w:rPr>
        <w:t>12392,1</w:t>
      </w:r>
      <w:r>
        <w:rPr/>
        <w:t>тыс. рублей, из них объём межбюджетных трансфертов, получаемых из областного бюджета в сумме 604,5 тыс. рублей, из бюджета муниципального района в сумме 11787,6 тыс. рублей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2) общий объем расходов бюджета Тресоруковского сельского поселения Лискинского муниципального района Воронежской области в сумме 20321,1 тыс. рублей;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3) прогнозируемый дефицит бюджета Тресоруковского сельского поселения Лискинского муниципального района Воронежской области на 2021 год в сумме 155 тыс. рублей;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Утвердить основные характеристики бюджета Тресоруков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Тресоруковского сельского поселения Лискинского муниципальн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на 2022 год в сумме 19912,3 тыс. рублей, в том числе объём безвозмездных поступлений в сумме12431,3 тыс. рублей, из них объём межбюджетных трансфертов, получаемых из областного бюджета в сумме 797,3 тыс. рублей, из районного бюджета в сумме 11634 тыс. рублей,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на 2023 год в сумме 21322,5 тыс. рублей, в том числе объём безвозмездных поступлений в сумме 13755,5 тыс. руб., из них объём межбюджетных трансфертов, получаемых из областного бюджета в сумме 967,6 тыс. рублей, из районного бюджета в сумме 12787,9 тыс. рублей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2) общий объем расходов бюджета Тресоруковского сельского поселения Лискинского муниципального района Воронежской области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- на 2022 год в сумме 20062,3 тыс. рублей, в том числе условно утвержденные расходы в сумме 347 тыс. рублей,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на 2023 год в сумме 21473,5 тыс. рублей, в том числе условно утвержденные расходы в сумме 732 тыс. рублей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) прогнозируемый дефицит бюджета Тресоруковского сельского поселения Лискинского муниципального района Воронежской области на 2022 год в сумме 150 тыс. рублей и на 2023 год в сумме 151 тыс. рубле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4) источники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2. Поступление доходов в бюджет Тресоруков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Утвердить поступление доходов в бюджет Тресоруков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, согласно приложению 2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3. Главные администраторы доходов и главные администраторы источников внутреннего финансирования дефицита бюджета Тресоруковского сельского поселения Лискинского муниципального района Воронежской области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Утвердить перечень главных администраторов доходов бюджета Тресоруковского сельского поселения - органов местного самоуправления Тресоруковского сельского поселения Лискинского муниципального района Воронежской области, согласно приложению 3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Утвердить перечень главных администраторов доходов бюджета Тресоруковского сельского поселения Лискинского муниципального района Воронежской области - органов государственной власти Российской Федерации на 2021 год и плановый период 2022 и 2023 годов , согласно приложению 4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3.Утвердить перечень главных администраторов источников внутреннего финансирования дефицита бюджета Тресоруковского сельского поселения Лискинского муниципального района Воронежской области на 2021 год и плановый период 2022 и 2023 годов,  согласно приложению 5 к настоящему Решению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4. Бюджетные ассигнования бюджета Тресоруковского сельского поселения Лискинского муниципального района Воронежской области на 2021 год и плановый период 2021 и 2023 годов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Утвердить ведомственную структуру расходов бюджета Тресоруковского сельского поселения Лискинского муниципального района Воронежской области на 2021 год и плановый период 2022 и 2023 годов, согласно приложению 6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расходов бюджета Тресоруковского сельского поселения Лискинского муниципального района Воронежской области на 2021 год и плановый период 2022 и 2023 годов, согласно приложению 7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Тресоруковского сельского поселения Лискинского муниципального района Воронежской области на 2021 год и плановый период 2022 и 2023 годов, согласно приложению 8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4. Утвердить объём бюджетных ассигнований дорожного фонда Тресоруковского сельского поселения Лискинского муниципального района Воронежской области на 2021 год и плановый период 2022 и 2023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Воронежской области, согласно приложению 9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Установить, что средства дорожного фонда Тресоруковского сельского поселения Лискинского муниципального района  Воронежской области  направляются на мероприятия по развитию сети автомобильных дорог общего пользования в границах посел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Использование средств дорожного фонда Тресорук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есоруковского сельского поселения Лискинского муниципального района Воронежской обла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.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1.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2 года в сумме 0 рублей, в том числе верхний предел по муниципальным гарантиям Тресоруковского сельского поселения Лискинского муниципального района Воронежской области  в сумме 0 руб; на 01 января 2023 года в сумме 0 рублей,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; на 01 января 2024 года в сумме 0 рублей,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1 год в сумме 2,0 тыс. рублей, на 2022 год в сумме 2,0 тыс. рублей, на 2023 год в сумме 2,0 тыс. рублей 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.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1 год и плановый период 2022 и 2023 годов, согласно приложению 10 к настоящему Решению. Правом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Тресоруковского сельского поселения Лискинского муниципального района Воронежской обла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4.Утвердить программу муниципальных гарантий Тресоруковского сельского поселения Лискинского муниципального района Воронежской области на 2021 год и плановый период 2022  и 2023 годов, согласно приложению 11 к настоящему Реше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татья 7. Особенности исполнения бюджета Тресоруковского сельского поселения Лискинского муниципального района Воронежской области в 2021 году.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Установить, что в соответствии с пунктом 1 статьи 28 Положения «О бюджетном процессе в Тресоруков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1 г.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есоруковского сельского поселения Лискинского муниципального района Воронежской обла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есоруковского сельского поселения Лискинского муниципального района Воронежской обла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Установить,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Статья 9. Вступление в силу настоящего Решения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1. Настоящее Решение вступает в силу с 1 января 2021 год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2. Контроль осуществляет контрольно-счетная палата Лискинского муниципального района. 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/>
        <w:t>Глава Тресоруковского</w:t>
      </w:r>
    </w:p>
    <w:p>
      <w:pPr>
        <w:pStyle w:val="Style21"/>
        <w:spacing w:before="0" w:after="0"/>
        <w:contextualSpacing/>
        <w:jc w:val="both"/>
        <w:rPr/>
      </w:pPr>
      <w:r>
        <w:rPr/>
        <w:t>сельского поселения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Лискинского муниципального района                                                            Н.А.Минько </w:t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депутатов Тресорук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Т.И.Мизилина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проекте бюджета Тресоруковского сельского поселения Лискинского муниципального района Воронежской области на 2021 год и плановый период 2022 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  декабря 2020  года №2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1 год и на плановый период 2022 и 2023 годов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лей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35"/>
        <w:gridCol w:w="3038"/>
        <w:gridCol w:w="1240"/>
        <w:gridCol w:w="1243"/>
        <w:gridCol w:w="1245"/>
      </w:tblGrid>
      <w:tr>
        <w:trPr>
          <w:trHeight w:val="9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6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30 декабря 2020 года №25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в бюджет Тресоруков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80"/>
        <w:gridCol w:w="1224"/>
        <w:gridCol w:w="1372"/>
        <w:gridCol w:w="1081"/>
      </w:tblGrid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16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1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22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на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9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4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9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4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>
          <w:trHeight w:val="10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>
          <w:trHeight w:val="6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8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30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Воронежской области «О бюджете Тресоруковского сельского поселения Лискинского муниципального района Воронежской области на 2021 год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1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30 декабря 2020 года №2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бюджета Тресоруковского сельского поселения - органов местного самоуправления Тресорук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35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ов неналоговых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бюджетной классификаци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Тресоруковского сельского поселения Лиски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3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2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3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2995 10 00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 00000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30000 0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00 202 4999910 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7 0501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упление по данным кодам отражается в учёте соответствующего администратора поступлений в бюджет Тресоруко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 Тресоруковского сельского поселения Лискинского муниципального района 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1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  декабря  2020 года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vanish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Перечень главных администраторов доходов бюджета Тресоруковского сельског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поселения Лискинского муниципального района Воронежской области – органов государственной власти Российской Федерации на 2021 год и плановый период 2022 и 2023 годов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1"/>
        <w:gridCol w:w="6626"/>
      </w:tblGrid>
      <w:tr>
        <w:trPr>
          <w:trHeight w:val="5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 глав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  бюджетной классифик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х в границах поселений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х в границах поселений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00 00 0000 0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9 04050 10 0000 11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 по обязательствам, возникшим до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1 и 2023 годов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  декабря 2020 года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</w:t>
      </w:r>
      <w:r>
        <w:rPr>
          <w:rFonts w:cs="Times New Roman" w:ascii="Times New Roman" w:hAnsi="Times New Roman"/>
          <w:b/>
          <w:bCs/>
        </w:rPr>
        <w:t>речень 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</w:rPr>
        <w:t xml:space="preserve"> Тресоруков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36"/>
        <w:gridCol w:w="635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лав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 и вида источник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Тресоруко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7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01 03 01 00 10 0000 8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30  декабря 2020  года №2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40"/>
        <w:gridCol w:w="511"/>
        <w:gridCol w:w="511"/>
        <w:gridCol w:w="1540"/>
        <w:gridCol w:w="642"/>
        <w:gridCol w:w="1152"/>
        <w:gridCol w:w="1027"/>
        <w:gridCol w:w="1047"/>
      </w:tblGrid>
      <w:tr>
        <w:trPr>
          <w:tblHeader w:val="true"/>
          <w:trHeight w:val="664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3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1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41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есоруков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3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1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41,5</w:t>
            </w:r>
          </w:p>
        </w:tc>
      </w:tr>
      <w:tr>
        <w:trPr>
          <w:trHeight w:val="63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1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3,4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средства обла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«Развитие и поддержка малого и среднего предприниматель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,6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6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6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 за счёт средств местного бюдж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Расходы на оплату труда) средства обла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Тресоруковского сельского поселения Лискинского муниципального района Воронежской области на 2021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   декабря 2020  №25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(муниципальным программам), группам вид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3 годов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52"/>
        <w:gridCol w:w="553"/>
        <w:gridCol w:w="1792"/>
        <w:gridCol w:w="691"/>
        <w:gridCol w:w="1104"/>
        <w:gridCol w:w="1103"/>
        <w:gridCol w:w="1099"/>
      </w:tblGrid>
      <w:tr>
        <w:trPr>
          <w:tblHeader w:val="true"/>
          <w:trHeight w:val="664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32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41,5</w:t>
            </w:r>
          </w:p>
        </w:tc>
      </w:tr>
      <w:tr>
        <w:trPr>
          <w:trHeight w:val="63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1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3,4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средства обла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«Развитие и поддержка малого и среднего предприниматель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,6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6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6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 за счёт средств местного бюдже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Расходы на оплату труда) средства обла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лановый период 2022 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30  декабря   2020  года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и расходов бюджета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89"/>
        <w:gridCol w:w="686"/>
        <w:gridCol w:w="549"/>
        <w:gridCol w:w="551"/>
        <w:gridCol w:w="1242"/>
        <w:gridCol w:w="1103"/>
        <w:gridCol w:w="1094"/>
      </w:tblGrid>
      <w:tr>
        <w:trPr>
          <w:tblHeader w:val="true"/>
          <w:trHeight w:val="52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32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36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5,2</w:t>
            </w:r>
          </w:p>
        </w:tc>
      </w:tr>
      <w:tr>
        <w:trPr>
          <w:trHeight w:val="36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1.Подпрограмма «Функционирование главы муниципального образова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84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155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53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5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37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309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 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 Расходы на выплаты персоналу ) (средства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9.Подпрограмма «Развитие градостроительной деятельност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6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 за счёт средств местного бюдже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8. Подпрограмма «Благоустройство мест массового отдых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 Муниципальная Программа «Развитие  транспортной систем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2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Тресор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4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Тресорук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Тресорук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1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ресоруковского сельского поселения Лискинского муниципального района Воронежской области на 2021 год и плановый период 2021 и 2023 гг.»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30  декабря 2020 г №25</w:t>
      </w:r>
    </w:p>
    <w:p>
      <w:pPr>
        <w:pStyle w:val="Style21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14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Тресоруковского сельского поселения Лискинского муниципальн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2,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ресоруковского сель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73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30 декабря 2020  г. №25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внутренних муниципальных заимствований Тресоруков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год и на плановый период 2022 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08"/>
        <w:gridCol w:w="1111"/>
        <w:gridCol w:w="1074"/>
      </w:tblGrid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7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Тресоруковского сельского поселения Лискинского муниципального района 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2  и 2023 годов»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 декабря  2020 года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муниципальных гарантий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  на 2021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Перечень подлежащих предоставлению муниципальных гарантий Тресоруковского сельского поселения  Лискинского муниципального района  </w:t>
      </w:r>
      <w:r>
        <w:rPr>
          <w:rFonts w:cs="Times New Roman" w:ascii="Times New Roman" w:hAnsi="Times New Roman"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2021году и на плановый период 2022 и 2023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Общий объем бюджетных ассигнований, предусмотренных на исполнение муниципальных гарантий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возможным гарантийным  случаям в 2021 году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оруко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Лискин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Воронеж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исполнение гарантий по возможным гарантийным случаям в 2021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3:00Z</dcterms:created>
  <dc:creator>Марина</dc:creator>
  <dc:description/>
  <cp:keywords/>
  <dc:language>en-US</dc:language>
  <cp:lastModifiedBy>Инна</cp:lastModifiedBy>
  <cp:lastPrinted>2021-01-12T11:41:00Z</cp:lastPrinted>
  <dcterms:modified xsi:type="dcterms:W3CDTF">2021-01-12T08:41:00Z</dcterms:modified>
  <cp:revision>4</cp:revision>
  <dc:subject/>
  <dc:title>                                                                                                                              </dc:title>
</cp:coreProperties>
</file>