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ию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5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>.с. Тресоруков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Об утверждении Соглашения о передаче Лискинскому муниципальному району полномочий Тресоруковского сельского поселения Лискинского муниципального района Воронежской области по </w:t>
            </w:r>
            <w:r>
              <w:rPr>
                <w:b/>
                <w:sz w:val="28"/>
                <w:szCs w:val="28"/>
                <w:shd w:fill="FFFFFF" w:val="clear"/>
              </w:rPr>
              <w:t>созданию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оглашение между Лискинским муниципальным районом Воронежской области и Тресоруковским сельским поселением Лискинского муниципального района Воронеж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полномочий по созданию условий для развития малого и среднего предпринимательства согласно приложению 1 к решению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Лимиты бюджетных обязательств по передаче Лискинскому муниципальному району Воронежской области полномочий Тресоруковского сельского поселения Лиск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озданию условий для развития малого и среднего предпринимательства</w:t>
      </w:r>
      <w:r>
        <w:rPr>
          <w:color w:val="000000"/>
          <w:sz w:val="28"/>
          <w:szCs w:val="28"/>
        </w:rPr>
        <w:t xml:space="preserve"> изложить согласно приложению 2 к реш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счет межбюджетных трансфертов, предоставляемых ежегодно из бюджета Тресоруковского сельского поселения Лискинского муниципального района Воронежской области в бюджет Лискинского муниципального района Воронежской области изложить </w:t>
      </w:r>
      <w:r>
        <w:rPr>
          <w:color w:val="000000"/>
          <w:sz w:val="28"/>
          <w:szCs w:val="28"/>
        </w:rPr>
        <w:t>согласно приложению 3 к решени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sz w:val="28"/>
          <w:szCs w:val="28"/>
        </w:rPr>
        <w:t xml:space="preserve">4. Настоящее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5.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Опубликовать настоящее Решение на официальном сайте </w:t>
      </w:r>
      <w:r>
        <w:rPr>
          <w:sz w:val="28"/>
          <w:szCs w:val="28"/>
        </w:rPr>
        <w:t xml:space="preserve">Тресоруковского </w:t>
      </w:r>
      <w:r>
        <w:rPr>
          <w:rFonts w:eastAsia="Times New Roman"/>
          <w:spacing w:val="-4"/>
          <w:sz w:val="28"/>
          <w:szCs w:val="28"/>
          <w:lang w:eastAsia="ar-SA"/>
        </w:rPr>
        <w:t>сельского поселения Лиск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91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329"/>
                            </w:tblGrid>
                            <w:tr>
                              <w:trPr/>
                              <w:tc>
                                <w:tcPr>
                                  <w:tcW w:w="532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Тресоруковского 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39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3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кин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5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329"/>
                      </w:tblGrid>
                      <w:tr>
                        <w:trPr/>
                        <w:tc>
                          <w:tcPr>
                            <w:tcW w:w="5329" w:type="dxa"/>
                            <w:tcBorders/>
                          </w:tcPr>
                          <w:p>
                            <w:pPr>
                              <w:pStyle w:val="Style18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Тресоруковского </w:t>
                            </w:r>
                          </w:p>
                          <w:p>
                            <w:pPr>
                              <w:pStyle w:val="Style18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18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</w:t>
      </w:r>
      <w:r>
        <w:rPr>
          <w:rFonts w:eastAsia="Times New Roman"/>
          <w:sz w:val="28"/>
          <w:szCs w:val="28"/>
          <w:lang w:eastAsia="ar-SA"/>
        </w:rPr>
        <w:t>Н.А. Миньк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народных депутатов Тресоруковского сельского поселения Лискинского муниципального района от 31.07.2020 года №205 «Об утверждении Соглашения о передаче Тресоруков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Тресоруков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«___» ___________ 2020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соруковское сельское поселение Лискинского муниципального района Воронежской области (именуемое в дальнейшем - сельское поселение) в лице главы администрации сельского поселения Минько Надежда Анатольевна, действующего на основании Устава Тресоруков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4 ст.15 ФЗ №131-ФЗ «Об общих принципах организации местного самоуправления в Российской Федерации»  и настоящим Соглашением Тресоруковское сельское поселение передает муниципальному району, а муниципальный район принимает осуществление полномочий, предусмотренных  п.28  ч. 1 ст.14</w:t>
      </w:r>
      <w:hyperlink r:id="rId2">
        <w:r>
          <w:rPr>
            <w:rStyle w:val="InternetLink"/>
            <w:iCs/>
            <w:sz w:val="28"/>
            <w:szCs w:val="28"/>
          </w:rPr>
          <w:t xml:space="preserve"> Федерального закона от 06.10.2003 №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 реше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ы сторо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652"/>
        <w:gridCol w:w="1274"/>
        <w:gridCol w:w="4927"/>
        <w:gridCol w:w="318"/>
      </w:tblGrid>
      <w:tr>
        <w:trPr/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по финансам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Т.А. Несино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сору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есоруково, ул.Почтовая, д.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b/>
                <w:sz w:val="28"/>
                <w:szCs w:val="28"/>
              </w:rPr>
              <w:t>36140014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  <w:r>
              <w:rPr>
                <w:b/>
                <w:sz w:val="28"/>
                <w:szCs w:val="28"/>
              </w:rPr>
              <w:t>36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  <w:r>
              <w:rPr>
                <w:b/>
                <w:sz w:val="28"/>
                <w:szCs w:val="28"/>
              </w:rPr>
              <w:t>402048107000000006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</w:t>
            </w:r>
            <w:r>
              <w:rPr>
                <w:b/>
                <w:sz w:val="28"/>
                <w:szCs w:val="28"/>
              </w:rPr>
              <w:t>042007001</w:t>
            </w:r>
            <w:r>
              <w:rPr>
                <w:sz w:val="28"/>
                <w:szCs w:val="28"/>
              </w:rPr>
              <w:t xml:space="preserve">                                                                ОКТМО 206214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есору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А. Мин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65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2 к Решению Совета народных депутатов Тресоруковского сельского поселения Лискинского муниципального района от 31.07.2020 №205 «Об утверждении Соглашения о передаче Лискинскому муниципальному району Воронежской области полномочий Тресоруков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обязательств по передаче полномочий Тресоруковского сельского поселения Лискинскому муниципальному району Воронежской области по созданию условий для развития малого и среднего предпринимательства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тыс.руб.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 сельское посе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802"/>
      </w:tblGrid>
      <w:tr>
        <w:trPr>
          <w:trHeight w:val="289" w:hRule="atLeast"/>
        </w:trPr>
        <w:tc>
          <w:tcPr>
            <w:tcW w:w="342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Решению Совета народных депутатов Тресоруковского сельского поселения Лискинского муниципального района от 31.07.2020 года №205 «Об утверждении Соглашения о передаче Лискинскому муниципальному району Воронежской области полномочий Тресоруков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, предоставляемых ежегодно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соруковского сельского поселения Лискинского муниципального района Воронежской области в бюджет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 = Сод*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годовой объем межбюджетных трансфертов, необходимых для осуществления передаваемых полномочий по созданию условий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 </w:t>
      </w:r>
      <w:r>
        <w:rPr>
          <w:sz w:val="28"/>
          <w:szCs w:val="28"/>
        </w:rPr>
        <w:t>– год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а за оказание информационно-консультационных услуг по различным направлениям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количество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</w:t>
      </w:r>
      <w:r>
        <w:rPr>
          <w:sz w:val="28"/>
          <w:szCs w:val="28"/>
        </w:rPr>
        <w:t xml:space="preserve"> за год составляет – 1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межбюджетных трансфертов, предоставляемых из бюджета городского поселения город Лиски в год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= 1 000*1 = 1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9:00Z</dcterms:created>
  <dc:creator>DENGER</dc:creator>
  <dc:description/>
  <dc:language>en-US</dc:language>
  <cp:lastModifiedBy>Инна</cp:lastModifiedBy>
  <cp:lastPrinted>2020-08-03T09:09:00Z</cp:lastPrinted>
  <dcterms:modified xsi:type="dcterms:W3CDTF">2020-08-03T06:09:00Z</dcterms:modified>
  <cp:revision>2</cp:revision>
  <dc:subject/>
  <dc:title/>
</cp:coreProperties>
</file>