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3.07.2020 г</w:t>
      </w:r>
      <w:r>
        <w:rPr>
          <w:sz w:val="28"/>
          <w:szCs w:val="28"/>
        </w:rPr>
        <w:t>.    № 200</w:t>
      </w:r>
    </w:p>
    <w:p>
      <w:pPr>
        <w:pStyle w:val="Normal"/>
        <w:spacing w:lineRule="auto" w:line="276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Тресоруко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ч.5 ст. 39.28 Земельн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Уставом Тресоруко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 Лискинского муниципального района Воронежской области ,Совет народных депутатов Тресоруко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Тресоруко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огласно приложению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установленном порядке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Тресоруко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Тресоруковского                                                       Н.А.Минько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  <w:tab/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Тресоруковского сельского поселения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                Т.И.Мизилина</w:t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ind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670" w:right="-143" w:hanging="0"/>
        <w:contextualSpacing/>
        <w:jc w:val="both"/>
        <w:rPr/>
      </w:pPr>
      <w:r>
        <w:rPr>
          <w:sz w:val="28"/>
          <w:szCs w:val="28"/>
        </w:rPr>
        <w:t xml:space="preserve">к решению Совета народных депутатов Тресоруковского сельского поселения </w:t>
      </w:r>
    </w:p>
    <w:p>
      <w:pPr>
        <w:pStyle w:val="ConsNormal"/>
        <w:widowControl/>
        <w:spacing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3.07.2020 г.   № 200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увеличение площади зем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находящихся в частной собственности, в результате их перераспределения с земельными участками, находящимися в собственности Тресоруко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Лиск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001"/>
      <w:r>
        <w:rPr>
          <w:sz w:val="28"/>
          <w:szCs w:val="28"/>
        </w:rPr>
        <w:t xml:space="preserve">1. Настоящий Порядок разработан в соответствии с </w:t>
      </w:r>
      <w:bookmarkStart w:id="3" w:name="sub_1002"/>
      <w:bookmarkEnd w:id="2"/>
      <w:r>
        <w:rPr>
          <w:sz w:val="28"/>
          <w:szCs w:val="28"/>
        </w:rPr>
        <w:t>п.3 ч.5 ст. 39.28 Зем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2. Размер платы рассчитывается администрацией Тресоруко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Лискинского муниципального района Воронежской области, обладающей правом распоряжения находящимися в собственности поселения земельными участками, расположенными на территории Тресоруко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 xml:space="preserve">Лискинского муниципального района Воронежской области, в соответствии с нормами Земель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определяется как 50 процентов кадастровой стоимости земельного участка, находящегося в собственности Тресоруко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Лискинского муниципального района Воронежской области, расположенного на территории Тресоруко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 xml:space="preserve">Лискинского муниципального района Воронежской обла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нужд Тресоруко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Лискинского муниципального района Воронежской области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Тресоруко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 xml:space="preserve">Лискинского муниципального района Воронежской области, подлежащей передаче в частную собственность в результате перераспределения земельных участков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CE9E6DB4A1045B959B815CC8720D4EDC8F673F26C2A45E52BD95B8A9BAF119C6B813F975D2E5965272D9BC1JBT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9:00Z</dcterms:created>
  <dc:creator>sovet</dc:creator>
  <dc:description/>
  <cp:keywords/>
  <dc:language>en-US</dc:language>
  <cp:lastModifiedBy>Инна</cp:lastModifiedBy>
  <cp:lastPrinted>2020-07-15T08:41:00Z</cp:lastPrinted>
  <dcterms:modified xsi:type="dcterms:W3CDTF">2020-07-15T05:41:00Z</dcterms:modified>
  <cp:revision>4</cp:revision>
  <dc:subject/>
  <dc:title>РЕШЕНИЕ</dc:title>
</cp:coreProperties>
</file>