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ня 2020 г. № 195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Дополнительного соглашения №1 к Соглашению о передаче осуществления полномочий по решению вопросов местного значения от 03.06.2011 г.»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Тресоруковского сельского поселения Лискинского муниципального района Воронежской области Совет народных депутатов Тресоруков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 Утвердить Дополнительное соглашение № 1 к Соглашению о передаче осуществления полномочий по решению вопросов местного значения от 03.06.2011 г., заключенному между органами местного самоуправления Лискинского муниципального района Воронежской области и органами местного самоуправления Тресоруковского сельского поселения Лискинского муниципального района Воронежской области, о внесении изменений в соглашение о передаче осуществления полномочий по решению вопросов местного знач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Тресоруковский муниципальный вестник» и размещению на сайте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4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ресоруковского</w:t>
      </w:r>
    </w:p>
    <w:p>
      <w:pPr>
        <w:pStyle w:val="Normal"/>
        <w:tabs>
          <w:tab w:val="clear" w:pos="708"/>
          <w:tab w:val="left" w:pos="35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  <w:tab/>
        <w:tab/>
        <w:t xml:space="preserve">                                                 Н.А.Минько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                        Т.И.Мизилина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5915</wp:posOffset>
                </wp:positionH>
                <wp:positionV relativeFrom="paragraph">
                  <wp:posOffset>128905</wp:posOffset>
                </wp:positionV>
                <wp:extent cx="235902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/>
                              <w:tc>
                                <w:tcPr>
                                  <w:tcW w:w="3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 решению Совета народных депутатов Тресоруковского сельского поселения Лиск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т «23» июня 2020 г.  №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22.4pt;mso-wrap-distance-left:9pt;mso-wrap-distance-right:9pt;mso-wrap-distance-top:0pt;mso-wrap-distance-bottom:0pt;margin-top:10.15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/>
                        <w:tc>
                          <w:tcPr>
                            <w:tcW w:w="371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9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 решению Совета народных депутатов Тресоруковского сельского поселения 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 «23» июня 2020 г.  №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ередаче полномочий по решению вопросов местного значения от 03. 06.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ресоруково                                                             «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июня   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ресоруковского сельского поселения Лискинского муниципального района Воронежской области, именуемая в дальнейшем «Администрация района», в лице Главы Тресоруковского сельского поселения Лискинского муниципального района Воронежской области Минько Надежды Анатольевны, действующего на основании Устава Лискинского муниципального района Воронежской области, с одной стороны, и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ресоруковского сельского поселения Лискинского муниципального района Воронежской области, именуемая в дальнейшем «Администрация поселения», в лице Главы Тресоруковского сельского поселения Воронежской области  Минько Надежды Анатольевны, действующего на основании Устава Тресоруковского сельского поселения Воронежской области, с другой стороны, вместе именуемые «Стороны», руководствуясь частью 4 статья 15 Федерального закона от 06.10.2003 г. №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ункт 1.1 соглашения о передаче осуществления полномочий по решению вопросов местного значения от 03.06.2011 года изложить в следующей редакци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В соответствии с ч. 4 ст. 15 ФЗ «Об общих принципах организации местного самоуправления в Российской Федерации» от 06.10.2003 г. № 131-ФЗ и настоящим Соглашением Тресоруковское сельское поселение Лискинского муниципального района Воронежской области передает Лискинскому муниципальному району, а Лискинский муниципальный район принимает на себя осуществление части полномочий Тресоруковского сельского поселения Лискинского муниципального района Воронежской области, возложенных п.п. 6, 20 ч. 1 ст. 14 ФЗ от 06.10.2003  № 131-ФЗ «Об общих принципах организации местного самоуправления в Российской Федерации»: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ввод объекта в эксплуатацию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;</w:t>
      </w:r>
    </w:p>
    <w:p>
      <w:pPr>
        <w:pStyle w:val="Style2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градостроительного плана земельного участка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169" w:after="85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»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вступает в силу со дня его подписания сторонами, распространяет свое действие на правоотношения Сторон, сложившиеся с 01.01.2020 г. и действует по 31.12.2020 г.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се ранее достигнутые договоренности между Сторонами, противоречащие настоящему Дополнительному соглашению, прекращают свое действие с момента вступления соглашения в силу.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озникновения противоречий между положениями настоящего Дополнительного соглашения и ранее заключенного соглашения подлежат применению положения данного Дополнительного соглашения.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сем остальном, что не предусмотрено настоящим Дополнительным соглашением, Стороны руководствуются положениями Соглашения о передаче осуществления полномочий по решению вопросов местного значения от 03.06.2011 г.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 от 03.06.2011 года.</w:t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Дополнительное соглашение подписано Сторонами в двух экземплярах, имеющих равную юридическую силу – по одному экземпляру для каждой из Сторон.</w:t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76"/>
        <w:gridCol w:w="3934"/>
      </w:tblGrid>
      <w:tr>
        <w:trPr/>
        <w:tc>
          <w:tcPr>
            <w:tcW w:w="3935" w:type="dxa"/>
            <w:tcBorders/>
          </w:tcPr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Лискинского муниципального района</w:t>
            </w:r>
          </w:p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И. О. Кирнос</w:t>
            </w:r>
          </w:p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keepNext w:val="true"/>
              <w:suppressAutoHyphens w:val="true"/>
              <w:snapToGrid w:val="false"/>
              <w:spacing w:lineRule="auto" w:line="360" w:before="12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Тресоруковского</w:t>
            </w:r>
          </w:p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2"/>
              <w:keepNext w:val="true"/>
              <w:suppressAutoHyphens w:val="true"/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Н.А.Минько</w:t>
            </w:r>
          </w:p>
        </w:tc>
      </w:tr>
    </w:tbl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169" w:after="85"/>
        <w:contextualSpacing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8:00Z</dcterms:created>
  <dc:creator>Марина</dc:creator>
  <dc:description/>
  <cp:keywords/>
  <dc:language>en-US</dc:language>
  <cp:lastModifiedBy>Инна</cp:lastModifiedBy>
  <cp:lastPrinted>2020-06-09T15:01:00Z</cp:lastPrinted>
  <dcterms:modified xsi:type="dcterms:W3CDTF">2020-06-26T12:48:00Z</dcterms:modified>
  <cp:revision>4</cp:revision>
  <dc:subject/>
  <dc:title>                                                                                                                              </dc:title>
</cp:coreProperties>
</file>