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СОРУ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РЕШ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 2020 г. № 193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Тресоруково</w:t>
      </w:r>
    </w:p>
    <w:p>
      <w:pPr>
        <w:pStyle w:val="Title"/>
        <w:ind w:right="45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0.12.2015 № 18 «О порядке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Тресорук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овет народных депутатов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менения к лицам, замещающим должности муниципальной службы в органах местного самоуправления Тресорук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Тресоруковского сельского поселения Лискинского муниципального района Воронежской области от 20.12.2015 № 18 «О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Тресорук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решение в газете «Тресоруковский  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Тресору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адежду Анатольевн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                 Т.И.Мизили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соруковского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Н.А.Минько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0:00Z</dcterms:created>
  <dc:creator>Марина</dc:creator>
  <dc:description/>
  <dc:language>en-US</dc:language>
  <cp:lastModifiedBy>Инна</cp:lastModifiedBy>
  <cp:lastPrinted>2020-06-26T09:44:00Z</cp:lastPrinted>
  <dcterms:modified xsi:type="dcterms:W3CDTF">2020-06-26T12:10:00Z</dcterms:modified>
  <cp:revision>2</cp:revision>
  <dc:subject/>
  <dc:title/>
</cp:coreProperties>
</file>