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СОРУКОВС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2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апреля 2020 года № 1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Тресору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исполнении бюджета</w:t>
      </w:r>
    </w:p>
    <w:p>
      <w:pPr>
        <w:pStyle w:val="Normal"/>
        <w:rPr/>
      </w:pPr>
      <w:r>
        <w:rPr>
          <w:sz w:val="26"/>
          <w:szCs w:val="26"/>
        </w:rPr>
        <w:t>Тресорук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за 2019 год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бюджет Тресоруковского сельского поселения за 2019 год поступило32711,3 т.р. при плане на год – 32626,8 т.р., что составляет 100,3 % от плана на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них собственных доходов получено 7423,9  т.р., что составляет 101,2  % от общей суммы доходов 7339,4 т.р.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неналоговым доходам бюджет поселения выполнен на 100,0 % , или поступило 25287,4  т.р. при плане 25287,4 т.р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0,0 % к плану отчётного периода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ы фактически исполнены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57,4 т.р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84, 9  т.р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6,9 т.р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9,7 т.р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28,0 т.р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8,0 т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74,1 т.р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т.р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5,0 т.р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нформацию об исполнении бюджета Тресоруковского сельского поселения принять к сведению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ратить внимание на строгое соблюдение бюджетной дисциплины,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кономное освоение бюджетных сред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                              Т.И.Мизи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ресору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Н.А.Мин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6:00Z</dcterms:created>
  <dc:creator>Admin</dc:creator>
  <dc:description/>
  <dc:language>en-US</dc:language>
  <cp:lastModifiedBy>Инна</cp:lastModifiedBy>
  <cp:lastPrinted>2017-04-17T11:56:00Z</cp:lastPrinted>
  <dcterms:modified xsi:type="dcterms:W3CDTF">2020-04-09T05:56:00Z</dcterms:modified>
  <cp:revision>2</cp:revision>
  <dc:subject/>
  <dc:title>СОВЕТ НАРОДНЫХ ДЕПУТАТОВ КРАСНОЗНАМЕНСКОГО СЕЛЬСКОГО ПОСЕЛЕНИЯ ЛИСКИНСКОГО МУНИЦИПАЛЬНОГО                                           РАЙОНА ВОРОНЕЖСКОЙ ОБЛАСТИ</dc:title>
</cp:coreProperties>
</file>