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7»  февраля 2020 г. № 187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с. Тресоруково</w:t>
      </w:r>
    </w:p>
    <w:p>
      <w:pPr>
        <w:pStyle w:val="Normal"/>
        <w:spacing w:lineRule="auto" w:line="276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81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 №131-ФЗ «Об общих принципах организации местного самоуправления в Российской Федерации», Уставом Тресоруковского сельского поселения Лискинского муниципального района Воронежской области, Совет народных депутатов Тресоруковского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согласно прилож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установленном порядке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администрацию Тресоруковского сельского поселения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</w:rPr>
        <w:t>Глава Тресоруковского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     Н.А.Минько</w:t>
        <w:tab/>
        <w:tab/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Тресоруковского сельского поселения</w:t>
        <w:tab/>
        <w:tab/>
        <w:tab/>
        <w:tab/>
        <w:t xml:space="preserve">       Т.И.Мизилина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sz w:val="26"/>
          <w:szCs w:val="26"/>
        </w:rPr>
        <w:t xml:space="preserve">к решению Совета народных депутатов Тресоруковского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7.02.2020 г.   №187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 Тресоруковского сельского поселения Лиск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2" w:name="sub_1001"/>
      <w:r>
        <w:rPr>
          <w:sz w:val="26"/>
          <w:szCs w:val="26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 CYR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3" w:name="sub_1002"/>
      <w:bookmarkEnd w:id="2"/>
      <w:r>
        <w:rPr>
          <w:sz w:val="26"/>
          <w:szCs w:val="26"/>
        </w:rPr>
        <w:t>Уставом Тресоруков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2. Гражданам (физическим лицам), в том числе представителям организаций (юридических лиц), общественных объединений, в соответствии с п. 5 ст. 6 Федерального закона от 09.02.2009 №8-ФЗ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народных депутатов, заседаниях комитетов и комиссий Совета народных депутатов, депутатских слушаниях и иных мероприятиях, проводимых Советом народных депутатов (далее – мероприятие), посредством отведения отдельных мест в зале засе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Гражданин, изъявивший желание присутствовать на мероприятии (далее - заинтересованное лицо), не позднее чем за три рабочих дня до дня проведения мероприятия предоставляет в Совет народных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и, позволяющего подтвердить факт получения данного уведом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интересованное лицо вправе направить данное заявление с использованием средств почтовой связи, электронного документооборота (при наличии технической возможн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народных депутатов порядком организация документооборота и дел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, в котором предполагается проведение мероприя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казания в заявлении недостоверных све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 чем за один рабочий день до дня проведения мероприятия с указанием основания отк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оступ заинтересованного лица в здание (помещение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8. Заинтересованное лицо с согласия председателя Совета народных депутатов  вправе производить запись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мероприя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Отказ заинтересованному лицу в праве присутствовать на мероприятии может быть обжалован в порядке, установленно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94874&amp;sub=0" TargetMode="External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http://garant-01.op.ru/document?id=94874&amp;sub=0" TargetMode="External"/><Relationship Id="rId5" Type="http://schemas.openxmlformats.org/officeDocument/2006/relationships/hyperlink" Target="consultantplus://offline/ref=75BCE9E6DB4A1045B959B815CC8720D4EDC8F673F26C2A45E52BD95B8A9BAF119C6B813F975D2E5965272D9BC1JB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7:00Z</dcterms:created>
  <dc:creator>sovet</dc:creator>
  <dc:description/>
  <dc:language>en-US</dc:language>
  <cp:lastModifiedBy>Инна</cp:lastModifiedBy>
  <cp:lastPrinted>2019-12-25T18:55:00Z</cp:lastPrinted>
  <dcterms:modified xsi:type="dcterms:W3CDTF">2020-03-02T13:57:00Z</dcterms:modified>
  <cp:revision>2</cp:revision>
  <dc:subject/>
  <dc:title>РЕШЕНИЕ</dc:title>
</cp:coreProperties>
</file>