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СОРУКО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февраля  2020 года № 1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есоруков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4 мая 2016 года №41 «Об утверждении Положения о бюджетном процессе в Тресорук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ресоруковского сельского поселения от 04 мая 2016 года № 41 «Об утверждении Положения о бюджетном процессе в Тресоруковск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Абзац девятый части 3 статьи 53 Положения о бюджетном процессе в Тресоруковск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Тресоруковского сельского поселения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Статью 71 Раздела 9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71. Финансовый контроль, осуществляемый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Финансовый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ресоруковского сельского поселения Лискинского муниципального района Воронежской области осуществляе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утренний муницип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овый контроль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Правительства Российской Федер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администрации Тресорук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гут издавать ведомственные правовые акты (стандарты), обеспечивающие осуществление полномоч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 внутреннего муниципального финансового контро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72 Раздела 9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Тресоруковский  муниципальный вестник» и распространяет свое действия на правоотношения, возникшие с 01 января 2020 года. Пункт 1.2. настоящего решения вступает в силу с 01.07.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соруковского сельского поселения                         Т.И.Мизили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Тресоруковског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 Н.А.Минько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5:00Z</dcterms:created>
  <dc:creator>СТОВОЛОСОВА  Татьяна  Анатольевна</dc:creator>
  <dc:description/>
  <dc:language>en-US</dc:language>
  <cp:lastModifiedBy>Инна</cp:lastModifiedBy>
  <cp:lastPrinted>2016-05-11T15:48:00Z</cp:lastPrinted>
  <dcterms:modified xsi:type="dcterms:W3CDTF">2020-03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