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РЕСОРУ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Cs w:val="28"/>
        </w:rPr>
        <w:t xml:space="preserve">           </w:t>
      </w:r>
      <w:r>
        <w:rPr>
          <w:sz w:val="22"/>
          <w:szCs w:val="22"/>
        </w:rPr>
        <w:t>с. Тресоруково</w:t>
      </w:r>
    </w:p>
    <w:p>
      <w:pPr>
        <w:pStyle w:val="Style19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ресорук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Тресоруков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постановления  администрации Тресоруковского сельского поселения Лискинского муниципального района Воронежской области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2.04.2016 г. № 58 «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9.06.2017 г. № 59 «О внесении изменений и дополнений в постановление администрации Тресоруковского сельского поселения  Лискинского муниципального района Воронежской области от 22.04.2016 г. № 58 «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31.07.2023 г. № 65 «О внесении изменений и дополнений в постановление администрации Тресоруковского сельского поселения  Лискинского муниципального района Воронежской области от 07.05.2015 г. № 55 «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 29.08.2023 г. № 70 «О внесении изменений и дополнений в постановление администрации Тресоруковского сельского поселения  Лискинского муниципального района Воронежской области от 22.04.2016 г. № 58 «Об утверждении перечня муниципальных услуг, предоставляемых администрацией Тресоруковского сельского поселения Лискинского муниципального района Воронежской области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Опубликовать настоящее постановл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Тресорук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-381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от 20.01.2025  № 8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0.3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Тресоруковского 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от 20.01.2025  № 8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Тресоруко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numPr>
          <w:ilvl w:val="0"/>
          <w:numId w:val="2"/>
        </w:numPr>
        <w:spacing w:lineRule="auto" w:line="360"/>
        <w:ind w:left="928" w:right="-63" w:hanging="36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 по маршруту регулярных перевозок и карт маршрута регулярных перевоз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-63" w:firstLine="851"/>
        <w:jc w:val="both"/>
        <w:rPr>
          <w:color w:val="000000"/>
        </w:rPr>
      </w:pPr>
      <w:r>
        <w:rPr>
          <w:color w:val="000000"/>
        </w:rPr>
        <w:t>Дача письменных разъяснений налоговым органам, налогоплательщикам и налоговым агентам по вопросам применения нормативных правовых актов Тресоруков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налогах и сборах.</w:t>
      </w:r>
    </w:p>
    <w:p>
      <w:pPr>
        <w:pStyle w:val="Normal"/>
        <w:numPr>
          <w:ilvl w:val="0"/>
          <w:numId w:val="2"/>
        </w:numPr>
        <w:spacing w:lineRule="auto" w:line="360"/>
        <w:ind w:left="0" w:right="-63" w:firstLine="851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6:00Z</dcterms:created>
  <dc:creator>Ирина Николаевна</dc:creator>
  <dc:description/>
  <cp:keywords/>
  <dc:language>en-US</dc:language>
  <cp:lastModifiedBy>Инна</cp:lastModifiedBy>
  <cp:lastPrinted>2023-11-28T17:15:00Z</cp:lastPrinted>
  <dcterms:modified xsi:type="dcterms:W3CDTF">2025-02-05T12:55:00Z</dcterms:modified>
  <cp:revision>4</cp:revision>
  <dc:subject/>
  <dc:title/>
</cp:coreProperties>
</file>