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СОРУ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5080</wp:posOffset>
                </wp:positionV>
                <wp:extent cx="63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2.5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</w:rPr>
        <w:t xml:space="preserve">  </w:t>
      </w:r>
      <w:r>
        <w:rPr>
          <w:u w:val="single"/>
        </w:rPr>
        <w:t xml:space="preserve">« 08»  апреля  2025 г.  №_177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с.Тресорук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widowControl w:val="false"/>
        <w:spacing w:before="360" w:after="0"/>
        <w:ind w:right="4251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схемы </w:t>
      </w:r>
      <w:r>
        <w:rPr>
          <w:b/>
          <w:sz w:val="28"/>
          <w:szCs w:val="28"/>
        </w:rPr>
        <w:t xml:space="preserve">избирательного округа по выборам депутатов Совета народных депутатов Тресоруковского сельского поселения Лискинского муниципального района Воронежской области </w:t>
      </w:r>
    </w:p>
    <w:p>
      <w:pPr>
        <w:pStyle w:val="32"/>
        <w:widowControl w:val="false"/>
        <w:spacing w:before="360" w:after="0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о статьей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20, 21 Закона Воронежской области от 27 июня 2007 года № 87-ОЗ «Избирательный кодекс Воронежской области», статьей 14 Устава Тресоруковского сельского поселения Лискинского муниципального района Воронежской области, решением Участковой избирательной комиссии избирательного участка №20/79 от 17 февраля 2025 года №1 «Об определении схемы избирательного округа по выборам депутатов Совета народных депутатов Тресоруковского сельского поселения Лискинского муниципального района Воронежской области», Совет народных депутатов Тресоруковского сельского поселения Лискинского муниципального района </w:t>
      </w:r>
      <w:r>
        <w:rPr>
          <w:b/>
          <w:spacing w:val="60"/>
          <w:sz w:val="28"/>
        </w:rPr>
        <w:t>решил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</w:rPr>
        <w:t>1. Образовать на территории Тресоруковского сельского поселения Лискинского муниципального района Воронежской области одиннадцатимандатный избирательный округ по выборам депутатов Совета народных депутатов Тресоруковского сельского поселения по мажоритарной избирательной системе в границах Тресоруковского сельского поселения Лискинского муниципального района сроком на 10 (десять) лет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</w:rPr>
        <w:t>2. Утвердить схему и графическое изображение одиннадцатимандатного избирательного округа по выборам депутатов Совета народных депутатов Тресоруковского сельского поселения по мажоритарной избирательной системе, согласно приложений №1 и №2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3. Обнародовать настоящее решение в соответствии с Уставом Тресоруковского сельского поселения Лискинского муниципального района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Тресоруковского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Н.А.Минько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родных депутатов                                                                  Т.И.Мизилина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>Тресоруковс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right"/>
        <w:rPr/>
      </w:pPr>
      <w:r>
        <w:rPr/>
        <w:t>от 088 апреля  2025 года № 177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/>
      </w:pPr>
      <w:r>
        <w:rPr/>
        <w:t>Схема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/>
      </w:pPr>
      <w:r>
        <w:rPr/>
        <w:t xml:space="preserve">избирательного округа по выборам депутатов Совета народных депутатов 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/>
      </w:pPr>
      <w:r>
        <w:rPr/>
        <w:t xml:space="preserve">Тресоруковского сельского поселения 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/>
      </w:pPr>
      <w:r>
        <w:rPr/>
        <w:t>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856"/>
        <w:gridCol w:w="2101"/>
        <w:gridCol w:w="1483"/>
        <w:gridCol w:w="1456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круг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аница округ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нахождение избирательных комисс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избирате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исло избираемых депутат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856"/>
        <w:gridCol w:w="2101"/>
        <w:gridCol w:w="1483"/>
        <w:gridCol w:w="1456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диннадцатимандатный избирательный окру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соруковское сельское поселени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ело Тресоруков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ело Добрин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село Рождествен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ело Нижнемарьин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ИК №20/79 – с.Тресоруково, ул.Советская, д.31а (здание Дома культуры)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ИК №20/80 – с.Добрино, ул.Придорожная, д.7 (здание МКОУ «Добринская СОШ») 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ИК №20/81 – с.Нижнемарьино, ул.Школьная, д.6а (здание Дома культуры)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9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Nonformat"/>
        <w:widowControl/>
        <w:spacing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>Тресоруковс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right"/>
        <w:rPr/>
      </w:pPr>
      <w:r>
        <w:rPr/>
        <w:t>от 08 апреля  2025 года № 177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/>
      </w:pPr>
      <w:r>
        <w:rPr/>
        <w:t>Графическое изображение схемы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/>
      </w:pPr>
      <w:r>
        <w:rPr/>
        <w:t xml:space="preserve">избирательного округа по выборам депутатов Совета народных депутатов 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/>
      </w:pPr>
      <w:r>
        <w:rPr/>
        <w:t xml:space="preserve">Тресоруковского сельского поселения 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/>
      </w:pPr>
      <w:r>
        <w:rPr/>
        <w:t>Лискинского муниципального района Воронежской области</w:t>
      </w:r>
    </w:p>
    <w:p>
      <w:pPr>
        <w:pStyle w:val="Normal"/>
        <w:spacing w:lineRule="auto" w:line="252" w:before="0" w:after="696"/>
        <w:ind w:left="1120" w:hanging="1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2" w:before="0" w:after="696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/>
        <w:rPr>
          <w:color w:val="000000"/>
          <w:sz w:val="26"/>
          <w:szCs w:val="22"/>
          <w:lang w:val="en-US" w:eastAsia="en-US"/>
        </w:rPr>
      </w:pPr>
      <w:r>
        <w:rPr>
          <w:color w:val="000000"/>
          <w:sz w:val="26"/>
          <w:szCs w:val="22"/>
          <w:lang w:val="en-US" w:eastAsia="en-US"/>
        </w:rPr>
        <w:drawing>
          <wp:inline distT="0" distB="0" distL="0" distR="0">
            <wp:extent cx="5068570" cy="4136390"/>
            <wp:effectExtent l="0" t="0" r="0" b="0"/>
            <wp:docPr id="2" name="Picture 8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3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spacing w:before="0" w:after="48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709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aps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pacing w:val="60"/>
      <w:sz w:val="3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caps/>
      <w:sz w:val="22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2"/>
      <w:szCs w:val="28"/>
    </w:rPr>
  </w:style>
  <w:style w:type="character" w:styleId="PageNumber">
    <w:name w:val="Page Number"/>
    <w:rPr>
      <w:spacing w:val="0"/>
      <w:w w:val="100"/>
      <w:sz w:val="22"/>
    </w:rPr>
  </w:style>
  <w:style w:type="character" w:styleId="21">
    <w:name w:val="Основной текст 2 Знак"/>
    <w:qFormat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  <w:szCs w:val="28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4111" w:leader="none"/>
        <w:tab w:val="left" w:pos="4253" w:leader="none"/>
      </w:tabs>
      <w:ind w:right="4961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pBdr/>
      <w:suppressAutoHyphens w:val="true"/>
      <w:bidi w:val="0"/>
      <w:jc w:val="both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35:00Z</dcterms:created>
  <dc:creator>user09</dc:creator>
  <dc:description/>
  <cp:keywords/>
  <dc:language>en-US</dc:language>
  <cp:lastModifiedBy>Admin</cp:lastModifiedBy>
  <cp:lastPrinted>2025-04-17T16:18:00Z</cp:lastPrinted>
  <dcterms:modified xsi:type="dcterms:W3CDTF">2025-04-17T13:38:00Z</dcterms:modified>
  <cp:revision>3</cp:revision>
  <dc:subject/>
  <dc:title/>
</cp:coreProperties>
</file>