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3 » декабря     2021 год  №5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>с.Тресору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Title"/>
              <w:spacing w:before="240" w:after="60"/>
              <w:ind w:right="396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благоустройства Тресоруковского сельского поселения Лискинского муниципального района, утвержденные решением Совета народных депутатов Тресоруковского сельского поселения Лискинского муниципального района Воронежской области от 03.08.2012 № 14 ( в редакции  решения №37 от 4 мая  2016 года , решения №104 от 01.12.2017 года, решения №135 от 25.09.2018 года, решения №19 от 24.11.2020 года)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 Воронежской области, Совет народных депутатов Тресоруковского -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itle"/>
        <w:spacing w:lineRule="auto" w:line="360"/>
        <w:ind w:right="2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авила благоустройства Тресоруковского сельского поселения Лискинского муниципального района, утвержденные решением Совета народных депутатов Тресоруковского сельского поселения Лискинского муниципального района Воронежской области от 24.11.2020  № 19 «О внесении изменений в Правила благоустройства Тресоруковского сельского поселения Лискинского муниципального района, утвержденные решением Совета народных депутатов Тресоруковского сельского поселения Лискинского муниципального района Воронежской области от 03.08.2012 № 14 ( в редакции решения № редакции решения №37 от 4 мая  2016 года , решения №104 от 01.12.2017 года, в редакции решения, решения №135 от 25.09.2018 года)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48.4 Правил благоустройств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8.4. Запрещ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вольные захорон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складирование строительных и других материалов</w:t>
      </w:r>
      <w:r>
        <w:rPr>
          <w:color w:val="000000"/>
          <w:sz w:val="28"/>
          <w:szCs w:val="28"/>
        </w:rPr>
        <w:t>.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есоруковского сельского поселения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Н.А.Минь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8"/>
          <w:tab w:val="left" w:pos="795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соруковского сельского поселения                                                     </w:t>
      </w:r>
    </w:p>
    <w:p>
      <w:pPr>
        <w:pStyle w:val="Style19"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Т.И.Мизилина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6:00Z</dcterms:created>
  <dc:creator>Марина</dc:creator>
  <dc:description/>
  <cp:keywords/>
  <dc:language>en-US</dc:language>
  <cp:lastModifiedBy>Инна</cp:lastModifiedBy>
  <cp:lastPrinted>2021-06-24T11:22:00Z</cp:lastPrinted>
  <dcterms:modified xsi:type="dcterms:W3CDTF">2021-12-10T11:31:00Z</dcterms:modified>
  <cp:revision>3</cp:revision>
  <dc:subject/>
  <dc:title>                                                                                                                              </dc:title>
</cp:coreProperties>
</file>