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СОРУ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3»  декабря       2021 г.  № 5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 Тресоруково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Тресоруковского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№ 48 от 30.09.2021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соруковского сельского поселения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Тресоруко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Тресоруко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Положение о муниципальном контроле в сфере благоустройства на территории Тресоруковского сельского поселения Лискинского муниципального района, утвержденное решением Совета народных депутатов Тресоруковского сельского поселения Лискинского муниципального района №48 от 30.09.2021 года </w:t>
      </w:r>
      <w:r>
        <w:rPr>
          <w:rFonts w:eastAsia="Calibri"/>
          <w:sz w:val="28"/>
          <w:szCs w:val="28"/>
        </w:rPr>
        <w:t xml:space="preserve"> в новой редакции</w:t>
      </w:r>
      <w:r>
        <w:rPr>
          <w:rFonts w:eastAsia="SimSun;宋体" w:cs="Calibri"/>
          <w:kern w:val="2"/>
          <w:sz w:val="28"/>
          <w:szCs w:val="28"/>
        </w:rPr>
        <w:t xml:space="preserve"> (согласно приложению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, за исключением положений пунктов 4.2. – 4.6. разде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и положений раздела 5 Положения о муниципальном контроле в сфере благоустройства на территории Тресоруковского сельского поселения Лискин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оложения пунктов 4.2. – 4.6 раздела 4 Положения о муниципальном контроле в сфере благоустройства на территории Тресоруковского сельского поселения Лискинского муниципального района вступают в силу с 1 марта 2023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я раздела 5 Положения о муниципальном контроле в сфере благоустройства на территории Тресоруковского сельского поселения Лискинского муниципального района вступают в силу с 1 марта 2022 год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1"/>
        <w:tabs>
          <w:tab w:val="clear" w:pos="708"/>
          <w:tab w:val="left" w:pos="79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Тресоруковского сельского поселения                                                     </w:t>
      </w:r>
    </w:p>
    <w:p>
      <w:pPr>
        <w:pStyle w:val="Style31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Т.И.Мизили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1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Н.А.Миньк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4130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«3» декабря 2021   № 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1.9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ресору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от «3» декабря 2021   № 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есоруков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Тресорук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Тресоруковского сельского поселения Лискинского муниципального района Воронежской области (далее – администрац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Должностным лицом администрации Тресоруковского сельского поселения, уполномоченным на принятие решения о проведении контрольного мероприятия, является глава Тресоруковского сельского поселения Лискинского муниципального района Воронежской области (далее – уполномоченное должностное лицо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соруковского сельского поселения 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Тресоруков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Тресоруков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ресоруковского сельского поселения</w:t>
      </w:r>
      <w:r>
        <w:rPr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 лицом уполномоченным  осуществлять контроль,  на основании задания главы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             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4:00Z</dcterms:created>
  <dc:creator>User</dc:creator>
  <dc:description/>
  <dc:language>en-US</dc:language>
  <cp:lastModifiedBy>Инна</cp:lastModifiedBy>
  <cp:lastPrinted>2021-11-18T15:19:00Z</cp:lastPrinted>
  <dcterms:modified xsi:type="dcterms:W3CDTF">2021-12-10T08:44:00Z</dcterms:modified>
  <cp:revision>2</cp:revision>
  <dc:subject/>
  <dc:title/>
</cp:coreProperties>
</file>