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СОРУ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рта 2022 г. № 68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Тресоруково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spacing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Тресоруковского сельского поселения Лискинского муниципального района № 48 от 30.09.2021 «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» ( в редакции решения №52 от 03.12.2021 года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равления технической ошибки в решении Совета народных депутатов Тресоруковского сельского поселения Лискинского муниципального района от 30.09.2021 № 48 «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» ( в редакции решения №52 от 03.12.2021 года) Совет народных депутатов Тресоруковского сельского поселения решил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контроле в сфере благоустройства на территории Тресоруковского сельского поселения Лискинского муниципального района, утвержденное решением Совета народных депутатов Тресоруковского сельского поселения Лискинского муниципального района Воронежской области от 30.09.2021 № 48 ( в редакции решения №52 от 03.12.2021 года)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ложить часть 2 решения Совета народных депутатов Тресоруковского сельского поселения Лискинского муниципального района Воронежской области от 30.09.2021 № 48 ««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» ( в редакции решения №52 от 03.12.2021 года) 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со дня его официального опубликования, но не ранее 1 января 2022 года, за исключением положений пунктов 4.2. – 4.6. раздела 4 и положений раздела 5 Положения о муниципальном контроле в сфере благоустройства на территории Тресоруковского сельского поселения Лискинского муниципальн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ов 4.2. – 4.6 раздела 4 Положения о муниципальном контроле в сфере благоустройства на территории Тресоруковского сельского поселения Лискинского муниципального района вступают в силу с 1 января 2023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раздела 5 Положения о муниципальном контроле в сфере благоустройства на территории Тресоруковского сельского поселения Лискинского муниципального района вступают в силу с 1 марта 2022 год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Тресоруковский 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отношения, возникшие с 01.01.2022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соруковского сельского поселения                     Т.И.Мизилина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Тресоруковского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Н.А.Минько   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rFonts w:ascii="Times New Roman" w:hAnsi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firstLine="567"/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ascii="Times New Roman" w:hAnsi="Times New Roman" w:cs="Times New Roman"/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3:00Z</dcterms:created>
  <dc:creator>User</dc:creator>
  <dc:description/>
  <cp:keywords/>
  <dc:language>en-US</dc:language>
  <cp:lastModifiedBy>Инна</cp:lastModifiedBy>
  <cp:lastPrinted>2022-03-31T08:02:00Z</cp:lastPrinted>
  <dcterms:modified xsi:type="dcterms:W3CDTF">2022-03-31T05:03:00Z</dcterms:modified>
  <cp:revision>4</cp:revision>
  <dc:subject/>
  <dc:title/>
</cp:coreProperties>
</file>