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30 марта   2023 года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u w:val="single"/>
        </w:rPr>
        <w:t xml:space="preserve"> 98</w:t>
      </w:r>
    </w:p>
    <w:p>
      <w:pPr>
        <w:pStyle w:val="Normal"/>
        <w:rPr>
          <w:spacing w:val="-4"/>
          <w:sz w:val="20"/>
          <w:szCs w:val="20"/>
          <w:lang w:eastAsia="ar-SA"/>
        </w:rPr>
      </w:pPr>
      <w:r>
        <w:rPr>
          <w:spacing w:val="-4"/>
          <w:sz w:val="20"/>
          <w:szCs w:val="20"/>
          <w:lang w:eastAsia="ar-SA"/>
        </w:rPr>
        <w:t>с. Тресоруково</w:t>
      </w:r>
    </w:p>
    <w:p>
      <w:pPr>
        <w:pStyle w:val="Normal"/>
        <w:rPr>
          <w:b/>
          <w:b/>
          <w:spacing w:val="-4"/>
          <w:sz w:val="20"/>
          <w:szCs w:val="20"/>
          <w:lang w:eastAsia="ar-SA"/>
        </w:rPr>
      </w:pPr>
      <w:r>
        <w:rPr>
          <w:b/>
          <w:spacing w:val="-4"/>
          <w:sz w:val="20"/>
          <w:szCs w:val="20"/>
          <w:lang w:eastAsia="ar-SA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36"/>
      </w:tblGrid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ind w:right="1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Тресоруковского сельского поселения Лискинского муниципального района Воронежской области  от 30.03.2022 года   № 66 «Об утверждении Положения о бюджетном процессе в Тресоруковском сельском поселении Лискинского муниципального района Воронежской области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Тресоруковс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Тресоруковском поселении Лискинского муниципального района Воронежской области, утвержденное решением Совета народных депутатов Тресоруковского сельского поселения Лискинского муниципального района Воронежской области от 30.03.2022 года № 66 «Об утверждении Положения о бюджетном процессе в Тресоруковском 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Статью 6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textAlignment w:val="baseline"/>
        <w:outlineLvl w:val="3"/>
        <w:rPr/>
      </w:pPr>
      <w:r>
        <w:rPr>
          <w:b/>
          <w:spacing w:val="2"/>
          <w:sz w:val="28"/>
          <w:szCs w:val="28"/>
        </w:rPr>
        <w:t>«Статья 6. Бюджетные полномочия администрации Тресоруковского сельского поселения</w:t>
      </w:r>
    </w:p>
    <w:p>
      <w:pPr>
        <w:pStyle w:val="Normal"/>
        <w:spacing w:lineRule="auto" w:line="360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 Тресоруковского сельского поселения: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беспечивает составление прогноза социально-экономического развития Тресоруков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и сроки составления проекта бюджета Тресоруковского сельского поселения на очередной финансовый год и плановый период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беспечивает исполнение бюджета Тресоруков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тверждает отчет об исполнении бюджета Тресоруковского сельского поселения за первый квартал, полугодие и девять месяцев текущего финансового года и направляет его Совет народных депутатов и Контрольно-счетную палату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функции главного распорядителя средств бюджета Тресоруков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назначает публичные слушания по проекту бюджета Тресоруковского сельского поселения и отчету о его исполнении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ует работу и опубликовывает правовые акты администрации Тресоруковского сельского поселения по проведению публичных слушаний по проекту бюджета Тресоруковского сельского поселения на очередной финансовый год и плановый период и </w:t>
      </w:r>
      <w:r>
        <w:rPr>
          <w:rStyle w:val="Emphasis"/>
          <w:i w:val="false"/>
          <w:sz w:val="28"/>
          <w:szCs w:val="28"/>
        </w:rPr>
        <w:t>годовому отчету</w:t>
      </w:r>
      <w:r>
        <w:rPr>
          <w:sz w:val="28"/>
          <w:szCs w:val="28"/>
        </w:rPr>
        <w:t xml:space="preserve"> об исполнении бюджета Тресоруковского сельского поселения за отчетный финансовый год</w:t>
      </w:r>
      <w:r>
        <w:rPr>
          <w:spacing w:val="2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ведения реестра расходных обязательств Тресоруков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ет управление муниципальным долгом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разработку основных направлений долговой политики Тресоруковского сельского поселения на очередной финансовый год и плановый период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устанавливает порядок составления и ведения кассового плана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орядок составления и ведения сводной бюджетной росписи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ведения муниципальной долговой книги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Тресоруков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устанавливает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принятия решения о разработке муниципальных программ, их формировании и реализации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и критерии оценки эффективности реализации муниципальных программ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муниципальных заданий и финансового обеспечения выполнения муниципальных заданий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и ведения реестра источников доходов бюджета Тресоруков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тверждает перечень кодов подвидов по видам доходов, главными администраторами которых являются органы местного самоуправления Тресоруковского сельского поселения и (или) находящиеся в их ведении казенные учрежд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разработки и утверждения, а также требования к составу и содержанию бюджетного прогноза Тресоруковского сельского поселения на долгосрочный период и утверждает бюджетный прогноз Тресоруковского сельского поселения на долгосрочный период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перечня налоговых расходов и порядок оценки налоговых расходов Тресоруковского сельского поселения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устанавливает порядок привлечения на единый счет бюджета Тресоруковского сельского поселения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Тресоруковского сельского поселения, на казначейском счете для осуществления и отражения операций с денежными средствами бюджетных и автономных учреждений, </w:t>
      </w:r>
      <w:r>
        <w:rPr>
          <w:rStyle w:val="Emphasis"/>
          <w:i w:val="false"/>
          <w:sz w:val="28"/>
          <w:szCs w:val="28"/>
        </w:rPr>
        <w:t>на казначейском счете для осуществления и отражения операций с денежными средствами участников казначейского сопровождения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 открытых </w:t>
      </w:r>
      <w:r>
        <w:rPr>
          <w:color w:val="000000"/>
          <w:sz w:val="28"/>
          <w:szCs w:val="28"/>
        </w:rPr>
        <w:t>администрации Тресоруковского сельского поселе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администрации Тресоруковского сельского поселения</w:t>
      </w:r>
      <w:r>
        <w:rPr>
          <w:rStyle w:val="Emphasis"/>
          <w:i w:val="false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устанавливает порядок возврата привлеченных средств с единого счета бюджета Тресоруковского сельского поселения на казначейские счета, с которых они были ранее перечислены, в соответствии с пунктом 11 статьи 236.1 Бюджетного кодекса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 осуществляет </w:t>
      </w:r>
      <w:r>
        <w:rPr>
          <w:rStyle w:val="Highlightsearch"/>
          <w:color w:val="000000"/>
          <w:sz w:val="28"/>
          <w:szCs w:val="28"/>
        </w:rPr>
        <w:t>санкционирование</w:t>
      </w:r>
      <w:r>
        <w:rPr>
          <w:color w:val="000000"/>
          <w:sz w:val="28"/>
          <w:szCs w:val="28"/>
        </w:rPr>
        <w:t> оплаты денежных обязательств получателей средств бюджета Тресоруковского сельского поселения, лицевые счета которых открыты в Управлении федерального казначейства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орядок взыскания в бюджет Тресоруковского сельского поселения не использованных в текущем финансовом году остатков средств, предоставленных из бюджета Тресоруковского сельского поселения бюджетным и автономным учреждениям в виде субсидий на иные цели, на осуществление капитальных вложений в объекты муниципальной собственности или бюджетных инвестиций, при отсутствии потребности в направлении их на те же цел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целевое финансирование получателей средств бюджета Тресоруковского сельского поселения в соответствии с установленными размерами ассигнований, полноту и своевременность перечисления бюджетных средств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танавливает порядок разработки и утверждения, а также требования к составу и содержанию бюджетного прогноза Тресоруковского сельского поселения на долгосрочный период и утверждает бюджетный прогноз Тресоруковского сельского поселения на долгосрочный период;</w:t>
      </w:r>
    </w:p>
    <w:p>
      <w:pPr>
        <w:pStyle w:val="Style18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 методику планирования бюджетных ассигн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устанавливает порядок составления и ведения сводной бюджетной росписи;</w:t>
      </w:r>
    </w:p>
    <w:p>
      <w:pPr>
        <w:pStyle w:val="Style18"/>
        <w:spacing w:lineRule="auto" w:line="360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в случаях, установленных бюджетным законодательством, устанавливает порядок осуществления казначейского сопровождения в отношении средств, определенных в соответствии со статьей 242.26 Бюджетного кодекса Российской Федерации;</w:t>
      </w:r>
    </w:p>
    <w:p>
      <w:pPr>
        <w:pStyle w:val="Style18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устанавливает порядок санкционирования операций со средствами участников казначейского сопровожд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- устанавливает порядок формирования перечня налоговых расходов и порядок оценки налоговых расходов Тресоруковского сельского поселения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- утверждает перечень главных администраторов доходов бюджета Тресоруковского сельского поселения и перечень главных администраторов источников финансирования дефицита бюджета Тресоруковского сельского поселения в соответствии с общими требованиями, установленными Правительством Российской Федераци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тверждает перечень кодов подвидов по видам доходов, главными администраторами которых являются органы местного самоуправления Тресоруковского сельского поселения и (или) находящиеся в их ведении казенные учреждения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программу муниципальных внутренних заимствований, программу муниципальных внешних заимствований, программу муниципальных гарантий в валюте Российской Федерации, программу муниципальных гарантий в иностранной валюте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имени Тресоруковского сельского поселения осуществляет муниципальные внутренние заимствования, муниципальные внешние заимствования и выдачу муниципальных гарантий другим заемщикам, заключает муниципальные контракты с кредитными организациями, соглашения о получении бюджетных кредитов из других бюджетов бюджетной системы, а также договоры о предоставлении муниципальных гарантий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еречень кодов видов источников финансирования дефицита бюджета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орядок взыскания в бюджет Тресоруковского сельского поселения не использованных в текущем финансовом году остатков средств, предоставленных из бюджета Тресоруковского сельского поселения бюджетным и автономным учреждениям в виде субсидий на иные цели, на осуществление капитальных вложений в объекты муниципальной собственности или бюджетных инвестиций, при отсутствии потребности в направлении их на те же цели;</w:t>
      </w:r>
    </w:p>
    <w:p>
      <w:pPr>
        <w:pStyle w:val="Normal"/>
        <w:spacing w:lineRule="auto" w:line="36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.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1.2. Часть 2 статьи 9 Положения  изложить в следующей редакци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2. Централизованная бухгалтерия обладает следующими бюджетными полномочиям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составление проекта основных направлений долговой политики Тресоруковского сельского поселения на очередной финансовый год и плановый период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07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методологическое руководство в области бюджетного планирования и исполнения бюджета Тресоруков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ляет проект бюджета Тресоруковского сельского поселения на очередной финансовый год и плановый период и представляет его главе Тресоруковского сельского поселения с необходимыми документами и материалам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дготавливает проекты решений Совета народных депутатов Тресоруковского сельского поселения о внесении изменений в решения о бюджете Тресоруковского сельского поселения на очередной финансовый год и плановый период и представляет их главе Тресоруков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рганизует подготовку материалов для проведения публичных слушаний по проекту бюджета Тресоруковского сельского поселения на очередной финансовый год и плановый период и годовому отчету об исполнении бюджета Тресоруковского сельского поселения за отчетный финансовый год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олучает от органов местного самоуправления Тресоруковского сельского поселения материалы, необходимые для составления проекта бюджета Тресоруковского сельского поселения на очередной финансовый год и плановый период и отчета об исполнении бюджета Тресоруков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зрабатывает бюджетный прогноз Тресоруковского сельского поселения на долгосрочный период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едет реестр расходных обязательств Тресоруковского сельского поселения и направляет его в финансовый орган Воронежской област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ляет и ведет кассовый план исполнения бюджета Тресоруковского сельского поселения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и ведет сводную бюджетную роспись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доводит до главных распорядителей и получателей средств бюджета Тресоруковского сельского поселения показатели сводной бюджетной росписи и лимиты бюджетных обязательст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детализацию объекто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92486/entry/1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й классифик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в части, относящейся к органам местного самоуправления Тресоруков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еречень и коды целевых статей расходов бюджета Тресоруковского сельского поселения, если иное не установле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управление средствами на едином счете бюджета Тресоруковского сельского поселения, казначейских счетах, остатками средств на едином счете бюджета Тресоруковского сельского поселения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едет реестр участников бюджетного процесса, а также юридических лиц, не являющихся участниками бюджетного процесса, в электронной форме в государственной информационной системе управления общественными финансами «Электронный бюджет»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бюджетных и денежных обязательст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 осуществляет </w:t>
      </w:r>
      <w:r>
        <w:rPr>
          <w:rStyle w:val="Highlightsearch"/>
          <w:color w:val="000000"/>
          <w:sz w:val="28"/>
          <w:szCs w:val="28"/>
        </w:rPr>
        <w:t>санкционирование</w:t>
      </w:r>
      <w:r>
        <w:rPr>
          <w:color w:val="000000"/>
          <w:sz w:val="28"/>
          <w:szCs w:val="28"/>
        </w:rPr>
        <w:t> оплаты денежных обязательств получателей средств бюджета Тресоруковского сельского поселения, лицевые счета которых открыты в финансовом органе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целевое финансирование получателей средств бюджета Тресоруковского сельского поселения в соответствии с установленными размерами ассигнований, полноту и своевременность перечисления бюджетных средств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станавливает в предусмотренных законодательством случаях операции по лицевым счетам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едет казначейский учет операций по исполнению бюджета Тресоруков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учет исполнения бюджета Тресоруковского сельского поселения  по доходам и расходам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исполняет судебные акты, предусматривающие обращение взыскания на средства бюджета Тресоруковского сельского поселения, на подлежащие казначейскому сопровожден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средства участников казначейского сопровождения, а также решения налоговых органов в отношении муниципальных учреждений Тресоруковского сельского поселения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функции эмитента по организации выпуска, размещения, обслуживания и погашения муниципальных ценных бумаг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муниципальную долговую книгу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152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третьим пункта 1.1 статьи 115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Тресоруковского сельского поселения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орядок составления бюджетной отчетност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ссматривает бюджетную отчетность главных распорядителей и получателей бюджетных средств, главных администраторов доходов бюджета и главных администраторов источников финансирования дефицита бюджета Тресоруков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ляет отчет об исполнении бюджета Тресоруковского сельского поселения ежемесячно и за отчетный финансовый год, представляет его в администрацию Тресоруковского сельского поселения, Контрольно-счетную палату и финансовый орган Воронежской област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орядок завершения операций по исполнению бюджета Тресоруковского сельского поселения в текущем финансовом году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и осуществляет хранение исполнительных документов и иных документов, связанных с исполнением судебных актов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внедряет единую техническую политику в информатизации бюджета Тресоруковского сельского поселения и учета в бюджетных учреждениях. Обеспечивает функционирование единого электронного финансового документооборота на всех уровнях исполнения бюджета Тресоруковского сельского поселения.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финансовым органом Воронежской области, органами Федерального казначейства Российской Федерации по Воронежской области и налоговыми органами по вопросам своей компетен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ладает правом требовать от главных распорядителей и получателей средств бюджета Тресоруковского сельского поселения представления отчетов об использовании средств бюджета Тресоруковского сельского поселения и иных сведений, связанных с получением, перечислением, зачислением и использованием средств бюджета Тресоруков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составляет и ведет реестр источников доходов бюджета Тресоруковского сельского поселения для представления в финансовый орган субъекта Российской Федерации в порядке, установленном высшим исполнительным органом государственной власти субъекта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проводит в установленном им порядке мониторинг качества финансового менеджмента в отношении главных распорядителей средств бюджета Тресоруковского сельского поселения, главных администраторов доходов бюджета Тресоруковского сельского поселения, главных администраторов источников финансирования дефицита бюджета Тресоруков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казначейское сопровождение в отношении средств, определенны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в случаях и порядке, установленных Правительством Российской Федерации, расширенное казначейское сопровождение сред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42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42.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оссийской Федерации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пределяет при предоставлении муниципальной гарантии минимальный объем (сумму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нормативными правовыми актами администрации Тресоруков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иные бюджетные полномочия, установл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тью 13 Положения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b/>
          <w:color w:val="000000"/>
          <w:sz w:val="28"/>
          <w:szCs w:val="28"/>
        </w:rPr>
        <w:t>«Статья 13. Бюджетные полномочия главного администратора источников финансирования дефицита бюджета Тресоруковского сельского поселения</w:t>
      </w:r>
    </w:p>
    <w:p>
      <w:pPr>
        <w:pStyle w:val="Style18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лавный администратор источников финансирования дефицита бюджета Тресоруковского сельского поселения обладает следующими бюджетными полномочиям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у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7542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дведомственных ему администраторов источников финансирования дефицита бюджета Тресоруков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бюджета Тресоруковского сельского поселения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(за исключением</w:t>
      </w:r>
      <w:r>
        <w:rPr>
          <w:color w:val="000000"/>
          <w:sz w:val="28"/>
          <w:szCs w:val="28"/>
        </w:rPr>
        <w:t> операций по управлению остатками средств на едином счете бюджета Тресоруковского сельского поселения</w:t>
      </w:r>
      <w:r>
        <w:rPr>
          <w:rStyle w:val="Emphasis"/>
          <w:i w:val="false"/>
          <w:iCs w:val="false"/>
          <w:color w:val="000000"/>
          <w:sz w:val="28"/>
          <w:szCs w:val="28"/>
        </w:rPr>
        <w:t>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062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color w:val="000000"/>
          <w:sz w:val="28"/>
          <w:szCs w:val="28"/>
        </w:rPr>
        <w:t> Российской Федерации о таможенном регулировании)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Тресоруков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распределяет бюджетные ассигнования по подведомственным администраторам источников финансирования дефицита бюджета Тресоруковского сельского поселения и исполняет соответствующую часть бюджета Тресоруков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формирует бюджетную отчетность главного администратора источников финансирования дефицита бюджета Тресоруковского сельского поселения;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утвержда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5061817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огнозирования поступлений по источникам финансирования дефицита бюджет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40972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52689526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ля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боснования бюджетных ассигнований.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Часть 2 статьи 19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8"/>
          <w:szCs w:val="28"/>
        </w:rPr>
        <w:t>«2. Размер резервного фонда администрации Тресоруковского сельского поселения устанавливается решением Совета народных депутатов Тресоруковского сельского поселения о бюджете Тресоруковского сельского поселения.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Часть 3 статьи 36 Положения признать утратившей силу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1.6. Абзацы второй и третий части 2 статьи 45 Положения признать утратившими силу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Абзац четвертый части 2 статьи 45 Положения изложить в следующей редакции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идов</w:t>
      </w:r>
      <w:r>
        <w:rPr>
          <w:color w:val="000000"/>
          <w:sz w:val="28"/>
          <w:szCs w:val="28"/>
        </w:rPr>
        <w:t> расходов и (или)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очередной финансовый год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и плановый период</w:t>
      </w:r>
      <w:r>
        <w:rPr>
          <w:color w:val="000000"/>
          <w:sz w:val="28"/>
          <w:szCs w:val="28"/>
        </w:rPr>
        <w:t>;».</w:t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8. Абзац двенадцатый  статьи 46 Положения признать утратившим силу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Часть 3 статьи  68 Положения изложить в следующей редакции: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«3. Администрация Тресоруковского сельского поселения организует проведение публичных слушаний по годовому отчету об исполнении бюджета Тресоруковского сельского поселения. Правовой акт главы Тресоруковского сельского поселения о назначении публичных слушаний подлежит официальному опубликованию и размещению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> администрации Тресоруковского сельского поселения в информационно-телекоммуникационной сети «Интернет» не позднее, чем за 5 рабочих дней до дня их проведения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одовой отчет об исполнении бюджета Тресоруковского сельского поселения  подлежит размещению н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> администрации Тресоруковского сельского поселения в информационно-телекоммуникационной сети «Интернет» одновременно с опубликованием правового акта главы Тресоруковского сельского поселения о назначении публичных слушаний, но не позднее, чем за 5 рабочих дней до дня проведения публичных слушаний.</w:t>
      </w:r>
    </w:p>
    <w:p>
      <w:pPr>
        <w:pStyle w:val="Style18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орган администрации Тресоруковского сельского поселения по организации и проведению публичных слушаний в течение 5 рабочих дней со дня проведения публичных слушаний составляет заключение о результатах проведения публичных слушаний по годовому отчету об исполнении бюджета Тресоруковского сельского поселения, которое публикуется в газете «Тресоруковский муниципальный вестник» и размещается на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> администрации Тресоруковского сельского поселения в информационно-телекоммуникационной сети «Интернет».».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. Опубликовать настоящее решение в газете «Тресоруковский муниципальный вестник»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 и распространяется на правоотношения, возникшие с 1 января 202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 народных депутатов    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соруковского сельского поселения                                    Т.И.Мизилина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Тресоруковского сельского поселения             </w:t>
        <w:tab/>
        <w:tab/>
        <w:t xml:space="preserve"> Н.А.Минько</w:t>
      </w:r>
    </w:p>
    <w:p>
      <w:pPr>
        <w:pStyle w:val="Normal"/>
        <w:tabs>
          <w:tab w:val="clear" w:pos="708"/>
          <w:tab w:val="left" w:pos="3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" TargetMode="External"/><Relationship Id="rId3" Type="http://schemas.openxmlformats.org/officeDocument/2006/relationships/hyperlink" Target="http://www.voronezh-city.ru/" TargetMode="External"/><Relationship Id="rId4" Type="http://schemas.openxmlformats.org/officeDocument/2006/relationships/hyperlink" Target="http://www.voronezh-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01:00Z</dcterms:created>
  <dc:creator>Марина</dc:creator>
  <dc:description/>
  <cp:keywords/>
  <dc:language>en-US</dc:language>
  <cp:lastModifiedBy>Инна</cp:lastModifiedBy>
  <cp:lastPrinted>2023-04-04T11:03:00Z</cp:lastPrinted>
  <dcterms:modified xsi:type="dcterms:W3CDTF">2023-04-04T08:56:00Z</dcterms:modified>
  <cp:revision>5</cp:revision>
  <dc:subject/>
  <dc:title>                                                                                                                              </dc:title>
</cp:coreProperties>
</file>