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12 » декабря     2023 год  №12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>с.Тресору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Title"/>
              <w:spacing w:before="240" w:after="60"/>
              <w:ind w:right="396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1.08.2015 года № 20 ( в редакции  решения №14 от 14.11.2015  года, решения №197 от 23.06.2020 года)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Тресоруковского сельского поселения Лискинского муниципального района Воронежской области, Совет народных депутатов Тресоруковского -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itle"/>
        <w:spacing w:lineRule="auto" w:line="360"/>
        <w:ind w:right="2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Тресоруковского сельского поселения Лискинского муниципального района Воронежской области от 11.08.2015 года  № 20 «О пенсионном обеспечении лиц, замещающих выборные муниципальные должности на постоянной основе в Тресоруковском сельском поселении Лискинском муниципальном районе» ( в редакции решения №14 от 14.11.2015 года , решения №197 от 23.06.2020 года)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к решению Совета народных депутатов Тресоруковского сельского поселения Лискинского муниципального района Воронежской области №20 от 11.08.2015 год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6.07.2015  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временном денежном вознаграждени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вшим выборные муниципальные должности на постоянной основе, при выходе на пенсию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у, замещавшему выборную муниципальную должность на постоянной основе,  при выходе на пенсию выплачивается единовременное денежное вознаграждение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диновременное денежное вознаграждение лицам, замещавшим выборные муниципальные должности на постоянной основе выплачивается в размере денежного вознаграждения за каждый год муниципальной службы в Тресоруковском сельском посел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кинского муниципального района, но не более чем за 10 лет муниципальной службы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овременное денежное вознаграждение в связи с выходом на пенсию не выплачивается лицам, которые воспользовались правом на аналогичное денежное поощрение при увольнении с государственной или муниципальной службы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ыплаты единовременного денежного вознаграждения лицам, замещавшим выборные муниципальные должности на постоянной основе, устанавливается нормативным правовым актом  администрации Тресору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скинского муниципального района. 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yle17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есоруковского сельского поселения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Н.А.Минь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8"/>
          <w:tab w:val="left" w:pos="795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соруковского сельского поселения                                                     </w:t>
      </w:r>
    </w:p>
    <w:p>
      <w:pPr>
        <w:pStyle w:val="Style19"/>
        <w:tabs>
          <w:tab w:val="clear" w:pos="708"/>
          <w:tab w:val="left" w:pos="7950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Т.И.Мизилина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Arial" w:hAnsi="Arial" w:eastAsia="Arial Unicode MS" w:cs="Arial"/>
      <w:kern w:val="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9:00Z</dcterms:created>
  <dc:creator>Марина</dc:creator>
  <dc:description/>
  <cp:keywords/>
  <dc:language>en-US</dc:language>
  <cp:lastModifiedBy>Инна</cp:lastModifiedBy>
  <cp:lastPrinted>2021-06-24T11:22:00Z</cp:lastPrinted>
  <dcterms:modified xsi:type="dcterms:W3CDTF">2023-12-22T13:06:00Z</dcterms:modified>
  <cp:revision>4</cp:revision>
  <dc:subject/>
  <dc:title>                                                                                                                              </dc:title>
</cp:coreProperties>
</file>