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4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  <w:u w:val="single"/>
        </w:rPr>
        <w:t>» мая 2023 года  № 10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. Тресорук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Тресоруковского сельского поселения Лискинского муниципального района Воронежской области  от 25.08.2017 г. № 91 «Об утверждении Программы комплексного развития социальной инфраструктуры Тресоруковского сельского поселения Лискинского муниципального района Воронежской области на 2017-2027 годы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Тресоруковского сельского поселения Лискинского муниципального района, Совет народных депутатов Тресор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ограмму комплексного развития социальной инфраструктуры Тресоруковского сельского поселения Лискинского муниципального района на 2017-2027 годы, утвержденную решением Совета народных депутатов Тресоруковского сельского поселения Лискинского муниципального района Воронежской области от 25.08.2017 г. № 91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. Программы «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изложить в новой редакции согласно приложению №1 к настоящему решению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                               Т.И.Мизилина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есоруковского сельского поселения                      Н.А.Минько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ю Совета народных депутатов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соруковского сельского поселения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30.05.2023 г. №106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33707,2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 -   5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 -   26155,3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-   7988,4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-   2473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-   967,0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022 год -   6912,6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-  2499,5 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024 год – 2820,0  тыс. рублей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-2027 год -0,0 тыс. рубле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"/>
        <w:gridCol w:w="2109"/>
        <w:gridCol w:w="159"/>
        <w:gridCol w:w="975"/>
        <w:gridCol w:w="1160"/>
        <w:gridCol w:w="258"/>
        <w:gridCol w:w="1108"/>
        <w:gridCol w:w="27"/>
        <w:gridCol w:w="283"/>
        <w:gridCol w:w="1108"/>
        <w:gridCol w:w="27"/>
        <w:gridCol w:w="1106"/>
        <w:gridCol w:w="27"/>
        <w:gridCol w:w="1249"/>
        <w:gridCol w:w="27"/>
        <w:gridCol w:w="1107"/>
        <w:gridCol w:w="27"/>
        <w:gridCol w:w="1107"/>
        <w:gridCol w:w="27"/>
        <w:gridCol w:w="1390"/>
        <w:gridCol w:w="27"/>
        <w:gridCol w:w="1674"/>
        <w:gridCol w:w="27"/>
      </w:tblGrid>
      <w:tr>
        <w:trPr>
          <w:trHeight w:val="255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Нижнемарьинского СДК-структурного подразделения МКУК Тресоруковский СД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Тресоруковский СДК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Добринского СДК-структурного подразделения МКУК Тресоруковский СД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Тресоруковский СДК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кровли в МКУК Тресоруковский  СД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К «Тресоруковскийй сельский Дом культуры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прилегающей территории МКУК Тресоруковский СД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К «Тресоруковский  сельский Дом культуры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здания администрации и благоустройство прилегающей территори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69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Благоустройство мест массового отдых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квера в селе Нижнемарьи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отуара по ул.Пушкина в с.Нижнемарьи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 установкой детской игровой площадки, расположенной по адресу: Воронежская область, Лискинский район, село Тресоруково, ул. Почтовая, д.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Комплексное развитие сельских территор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футбольного стадиона в с.Добри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ъездного знака в с.Тресоруко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3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Воинские захоронения и мемориальные памятники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строительству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а воинам односельчанам, погибшим в годы ВОВ в с.Нижнемарь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а воинам односельчанам, погибшим в годы ВОВ  в с. Тресорук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инициатив в рамках развития иници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благоустройство памятника воинам односельчанам, погибшим в годы ВОВ  в с. Добр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естных инициати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ратской могилы № 119 в с.Нижнемарь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есоруков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1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5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5:00Z</dcterms:created>
  <dc:creator>User</dc:creator>
  <dc:description/>
  <dc:language>en-US</dc:language>
  <cp:lastModifiedBy>Инна</cp:lastModifiedBy>
  <cp:lastPrinted>2023-06-07T09:40:00Z</cp:lastPrinted>
  <dcterms:modified xsi:type="dcterms:W3CDTF">2023-06-07T06:45:00Z</dcterms:modified>
  <cp:revision>2</cp:revision>
  <dc:subject/>
  <dc:title/>
</cp:coreProperties>
</file>