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РЕСОРУКОВ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31 » мая  2023 г. № 105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ело Тресоруков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№ 62 от 25 ноября 2016 года  «О введении в действие земельного налога, установлении ставок и сроков его уплаты»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 соответствии с главой 31 Налогового кодекса Российской Федерации, Федеральным законом от 14.07.2022 № 263-ФЗ, Федеральным законом от 06.10.2003 г. № 131-ФЗ «Об общих принципах организации местного самоуправления в Российской Федерации» и на основании Устава Тресоруковского сельского поселения Лискинского муниципального района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hanging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 Внести в Решение Совета народных депутатов Тресоруковского сельского поселения Лискинского муниципального района Воронежской области от 25 ноября 2016 года № 62 «О введении в действие земельного налога, установлении ставок и сроков его уплаты» (далее – Решение)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1. Пункт 5.2.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«5.2 Налог подлежит уплате налогоплательщиками – 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 – организациями в срок не позднее 28 числа месяца, следующего за истекшим отчетным периодом.».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. Опубликовать настоящее решение в газете «Тресоруковский муниципальный вестник» и разместить на официальном сайте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3. Настоящее решение вступает в силу не ранее чем по истечении одного месяца со дня официального опубликования и распространяет своё действие на отношения возникшие с 01.01.2023. года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Глава Тресоруков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Н.А.Минько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оруковского сельского поселения                                 Т.И.Мизилин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left="567"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6:00Z</dcterms:created>
  <dc:creator>Екатерина</dc:creator>
  <dc:description/>
  <cp:keywords/>
  <dc:language>en-US</dc:language>
  <cp:lastModifiedBy>Инна</cp:lastModifiedBy>
  <cp:lastPrinted>2023-06-05T08:29:00Z</cp:lastPrinted>
  <dcterms:modified xsi:type="dcterms:W3CDTF">2023-06-05T05:33:00Z</dcterms:modified>
  <cp:revision>4</cp:revision>
  <dc:subject/>
  <dc:title/>
</cp:coreProperties>
</file>