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ОРУ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nformat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471"/>
      <w:bookmarkStart w:id="1" w:name="P471"/>
      <w:bookmarkEnd w:id="1"/>
    </w:p>
    <w:p>
      <w:pPr>
        <w:pStyle w:val="ConsPlusNonformat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От 26 апреля 2023 года № 103</w:t>
      </w:r>
    </w:p>
    <w:p>
      <w:pPr>
        <w:pStyle w:val="ConsPlusNonforma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предлож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ую избирательную комисс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 состав участковой избирате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избирательного участка № 20/79;20/80;20/8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 12 июня 2002 года № 67-ФЗ «Об основных гарантиях избирательных прав и права на участие в референдуме граждан Российской Федерации»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 Внести в Территориальную избирательную комиссию Лискинского района предложение о назначении членом участковой избирательной комиссии избирательного участка № 20/79 с правом решающего голоса Красикову Инну Евгеньевну 27.08.1978 года рожд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Внести в Территориальную избирательную комиссию Лискинского района предложение о назначении членом участковой избирательной комиссии избирательного участка № 20/80 с правом решающего голоса Сопрунову Галину Алексеевну14.07.1960  года рожд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Внести в Территориальную избирательную комиссию Лискинского района предложение о назначении членом участковой избирательной комиссии избирательного участка № 20/81 с правом решающего голоса Пыркову Валентину Николаевну 15.08.1972 года рожде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нести в Территориальную избирательную комиссию Лискинского муниципального района Воронежской области предложение о назначении членами участковых избирательных комиссий с правом решающего голоса (сводная таблица прилагается)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ручить ведущему специалисту администрации Шишловой Людмиле Васильевне представить предложение Совета народных депутатов Тресоруковского сельского поселения Лискинского муниципального района Воронежской области и необходимые документы в Территориальную избирательную комиссию Лискинского района в срок до «28» апреля 2023 года.</w:t>
      </w:r>
    </w:p>
    <w:p>
      <w:pPr>
        <w:pStyle w:val="ConsPlusNonformat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момента его опубликования в официальном издании органов местного самоуправления Тресоруковского сельского поселения Лискинского муниципального района Воронежской области «Тресоруковский муниципальный вестник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оруковского сельского поселения                                                                 Т.И.Мизил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соруковског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Н.А.Минько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/>
        <w:t>Сводная таблиц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80"/>
        <w:gridCol w:w="2410"/>
        <w:gridCol w:w="326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збирательный участо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расикова Ин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.08.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/7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прунова Г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4.07.196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/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ыркова 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08.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/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709" w:firstLine="709"/>
      <w:jc w:val="both"/>
      <w:outlineLvl w:val="0"/>
    </w:pPr>
    <w:rPr>
      <w:rFonts w:ascii="Times New Roman" w:hAnsi="Times New Roman" w:cs="Times New Roman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cs="Times New Roman"/>
      <w:b/>
      <w:bCs/>
      <w:sz w:val="28"/>
      <w:szCs w:val="20"/>
    </w:rPr>
  </w:style>
  <w:style w:type="paragraph" w:styleId="Style24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5">
    <w:name w:val="ПредГлава"/>
    <w:basedOn w:val="Normal"/>
    <w:next w:val="Normal"/>
    <w:qFormat/>
    <w:pPr>
      <w:keepNext w:val="true"/>
      <w:tabs>
        <w:tab w:val="clear" w:pos="2268"/>
        <w:tab w:val="right" w:pos="9072" w:leader="none"/>
      </w:tabs>
      <w:spacing w:lineRule="auto" w:line="240" w:before="960" w:after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" w:firstLine="993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26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8F3C55C8BF7AEB6DCC02C661E56C855682121FA1AE3B53323ABE09E71F2F0226DB8D69CAB68959795492FD52850B3A60FC1046D6Ap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1:00Z</dcterms:created>
  <dc:creator>НАСТЯ</dc:creator>
  <dc:description/>
  <dc:language>en-US</dc:language>
  <cp:lastModifiedBy>Инна</cp:lastModifiedBy>
  <cp:lastPrinted>2023-04-26T10:57:00Z</cp:lastPrinted>
  <dcterms:modified xsi:type="dcterms:W3CDTF">2023-05-05T06:41:00Z</dcterms:modified>
  <cp:revision>2</cp:revision>
  <dc:subject/>
  <dc:title>проект</dc:title>
</cp:coreProperties>
</file>