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 2023 г. №   </w:t>
        <w:softHyphen/>
        <w:softHyphen/>
        <w:softHyphen/>
        <w:softHyphen/>
        <w:softHyphen/>
        <w:softHyphen/>
        <w:t xml:space="preserve">7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</w:t>
      </w:r>
      <w:r>
        <w:rPr>
          <w:sz w:val="20"/>
          <w:szCs w:val="20"/>
        </w:rPr>
        <w:t xml:space="preserve">с. Тресоруково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88" w:hanging="0"/>
        <w:jc w:val="both"/>
        <w:rPr>
          <w:b/>
          <w:b/>
        </w:rPr>
      </w:pPr>
      <w:r>
        <w:rPr>
          <w:b/>
        </w:rPr>
        <w:t>О порядке расходования средств</w:t>
      </w:r>
    </w:p>
    <w:p>
      <w:pPr>
        <w:pStyle w:val="Normal"/>
        <w:ind w:right="4988" w:hanging="0"/>
        <w:jc w:val="both"/>
        <w:rPr/>
      </w:pPr>
      <w:r>
        <w:rPr>
          <w:b/>
        </w:rPr>
        <w:t xml:space="preserve">на обустройство сельских  территорий в 2023 году и  назначении уполномоченного </w:t>
      </w:r>
    </w:p>
    <w:p>
      <w:pPr>
        <w:pStyle w:val="Normal"/>
        <w:ind w:right="4988" w:hanging="0"/>
        <w:jc w:val="both"/>
        <w:rPr>
          <w:b/>
          <w:b/>
        </w:rPr>
      </w:pPr>
      <w:r>
        <w:rPr>
          <w:b/>
        </w:rPr>
        <w:t>органа по расходованию  указан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Законом Воронежской области от 19.12.2022  № 119-ОЗ «Об областном бюджете на 2023 год и на плановый период 2024 и 2025 годов» и постановлением правительства Воронежской области от 13.12.2013 №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администрация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1. Утвердить Порядок расходования средств, выделенных из федерального, областного и местного бюджетов</w:t>
      </w:r>
      <w:r>
        <w:rPr>
          <w:color w:val="FF0000"/>
        </w:rPr>
        <w:t xml:space="preserve"> </w:t>
      </w:r>
      <w:r>
        <w:rPr/>
        <w:t>на обустройство сельских территорий Лискинского муниципального района Воронежской области – благоустройство территории с установкой детской игровой площадки, расположенной по адресу Воронежская область Лискинский район, село Тресоруково ул. Почтовая  д.4 на 2023 год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2. Назначить уполномоченным органом по расходованию указанных средств администрацию Тресоруковского сельского поселения Лискинского муниципального района Воронежской области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3. Главе администрации  Тресоруковского сельского поселения Лискинского муниципального района Воронежской области  производить  выплаты в соответствии с Порядком расходования средств, выделенных из федерального, областного и местного бюджетов выплаты на обустройство территории с установкой детской игровой площадки, расположенной по адресу Воронежская область Лискинский район с.Тресоруково ул.Почтовая д.4 в 2023 го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есоруковского </w:t>
      </w:r>
    </w:p>
    <w:p>
      <w:pPr>
        <w:pStyle w:val="Normal"/>
        <w:jc w:val="both"/>
        <w:rPr/>
      </w:pPr>
      <w:r>
        <w:rPr/>
        <w:t xml:space="preserve">сельского поселения Лискинского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Н.А. Мин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т 09.10.2023 года №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276"/>
        <w:jc w:val="center"/>
        <w:rPr/>
      </w:pPr>
      <w:r>
        <w:rPr/>
        <w:t>расходования средств, выделенных из федерального,</w:t>
      </w:r>
    </w:p>
    <w:p>
      <w:pPr>
        <w:pStyle w:val="Normal"/>
        <w:spacing w:lineRule="auto" w:line="276"/>
        <w:jc w:val="center"/>
        <w:rPr/>
      </w:pPr>
      <w:r>
        <w:rPr/>
        <w:t>областного и местного бюджетов на благоустройство территории с установкой детской игровой площадки, расположенной по адресу Воронежская область Лискинский район с.Тресоруково ул.Почтовая д.4</w:t>
      </w:r>
    </w:p>
    <w:p>
      <w:pPr>
        <w:pStyle w:val="Normal"/>
        <w:spacing w:lineRule="auto" w:line="276"/>
        <w:jc w:val="center"/>
        <w:rPr/>
      </w:pPr>
      <w:r>
        <w:rPr/>
        <w:t>в 2023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Настоящий порядок определяет механизм расходования средств, выделенных из федерального, областного и местного бюджетов бюджет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Тресоруковского сельского поселения Лискинского муниципального района Воронежской области на комплексное развитие сельских территорий Лискинского муниципального района Воронежской области –благоустройство территории с установкой детской игровой площадки, расположенной по адресу Воронежская область Лискинский район, село Тресоруково ул. Почтовая  д.4 на 2023 год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1. Администрация Тресоруковского сельского поселения Лискинского муниципального района Воронежской области после получения выписки о зачислении субсидий из федерального, областного бюджета на лицевой счет получателя бюджетных средств 04313006150 перечесляет вышеуказанные средства платежным поручением с лицевого счета 02313006150 на счета подрядчиков, в соответствии  с предоставленными документами, подтверждающими возникновение денежного обязательства при поставке товаров, работ и услуг (договор или государственный контракт накладная и (или) акт приема-передачи, акт выполненных работ, услуг и ( или) счет-фактур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Средства федерального, областного бюджета отражаются в доходах местного бюджета по кодам классификации доходов бюджетов Российской Федерации «91420249999100000150» код </w:t>
      </w:r>
      <w:r>
        <w:rPr>
          <w:color w:val="FF0000"/>
        </w:rPr>
        <w:t xml:space="preserve"> </w:t>
      </w:r>
      <w:r>
        <w:rPr/>
        <w:t xml:space="preserve">ЦБС </w:t>
      </w:r>
      <w:r>
        <w:rPr>
          <w:color w:val="000000"/>
        </w:rPr>
        <w:t>23-55760-00000-000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3.Расходование средств осуществляется по коду            914050319801</w:t>
      </w:r>
      <w:r>
        <w:rPr>
          <w:lang w:val="en-US"/>
        </w:rPr>
        <w:t>L</w:t>
      </w:r>
      <w:r>
        <w:rPr/>
        <w:t>5760244</w:t>
      </w:r>
      <w:r>
        <w:rPr>
          <w:b/>
        </w:rPr>
        <w:t>,</w:t>
      </w:r>
      <w:r>
        <w:rPr/>
        <w:t xml:space="preserve"> код ЦБС </w:t>
      </w:r>
      <w:r>
        <w:rPr>
          <w:color w:val="000000"/>
        </w:rPr>
        <w:t>23-55760-00000-00000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6:00Z</dcterms:created>
  <dc:creator>Ирина Николаевна</dc:creator>
  <dc:description/>
  <dc:language>en-US</dc:language>
  <cp:lastModifiedBy>Инна</cp:lastModifiedBy>
  <cp:lastPrinted>2023-10-10T08:32:00Z</cp:lastPrinted>
  <dcterms:modified xsi:type="dcterms:W3CDTF">2023-10-10T05:46:00Z</dcterms:modified>
  <cp:revision>2</cp:revision>
  <dc:subject/>
  <dc:title/>
</cp:coreProperties>
</file>