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» августа  2023 г. № 70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right="4251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ресоруковского сельского поселения Лискинского муниципального района Воронежской области от 22.04.2016  года № 58 «Об утверждении перечня муниципальных услуг, предоставляемых  администрацией Тресоруков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right="425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right="425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right="4251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Style19"/>
        <w:tabs>
          <w:tab w:val="clear" w:pos="708"/>
          <w:tab w:val="left" w:pos="140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1400" w:leader="none"/>
        </w:tabs>
        <w:spacing w:lineRule="auto" w:line="360" w:before="0" w:after="0"/>
        <w:rPr>
          <w:b/>
          <w:b/>
          <w:color w:val="1C1C1D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приведения в соответствие с действующим законодательством Российской Федерации нормативных правовых актов </w:t>
      </w:r>
      <w:r>
        <w:rPr>
          <w:color w:val="1C1C1D"/>
          <w:sz w:val="28"/>
          <w:szCs w:val="28"/>
        </w:rPr>
        <w:t xml:space="preserve">администрация Тресоруковского сельского поселения Лискинского муниципального района </w:t>
      </w: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Тресоруковского сельского поселения Лискинского муниципального района от 22.04.2016 года № 58 «Об утверждении перечня муниципальных услуг, предоставляемых администрацией Тресоруковского сельского поселения Лискинского муниципального района Воронежской области» следующее изменение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1.1. Пункт 20 Приложения № 1 «Перечень муниципальных услуг, предоставляемых администрацией Тресоруковского сельского поселения Лискинского муниципального района Воронежской области» исключить.</w:t>
      </w:r>
    </w:p>
    <w:p>
      <w:pPr>
        <w:pStyle w:val="Normal"/>
        <w:spacing w:lineRule="auto" w:line="360"/>
        <w:ind w:right="-2" w:firstLine="567"/>
        <w:jc w:val="both"/>
        <w:rPr>
          <w:b/>
          <w:b/>
        </w:rPr>
      </w:pPr>
      <w:r>
        <w:rPr/>
        <w:t>2. Постановление администрации Тресоруковского сельского поселения Лискинского муниципального района Воронежской области от 31.07.2023 года  № 65 «О внесении изменений в постановление администрации Тресоруковского сельского поселения Лискинского муниципального района Воронежской области от 07.05.2015 № 55 «Об утверждении перечней государственных и муниципальных услуг, предоставляемых администрацией Тресоруковского сельского поселения Лискинского муниципального района Воронежской области» признать утратившим силу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ab/>
        <w:t>3. Опубликовать настоящее постановление в газете «Тресоруковский муниципальный вестник»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Тресоруков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ельского поселения                                                   Н.А.Минь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76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1:00Z</dcterms:created>
  <dc:creator>Ирина Николаевна</dc:creator>
  <dc:description/>
  <dc:language>en-US</dc:language>
  <cp:lastModifiedBy>Инна</cp:lastModifiedBy>
  <cp:lastPrinted>2023-08-02T16:49:00Z</cp:lastPrinted>
  <dcterms:modified xsi:type="dcterms:W3CDTF">2023-08-29T11:23:00Z</dcterms:modified>
  <cp:revision>4</cp:revision>
  <dc:subject/>
  <dc:title/>
</cp:coreProperties>
</file>