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1» июля 2023 г. № 65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Тресоруковского сельского поселения Лискинского муниципального района Воронежской области от 07.05.2015 № 55 «Об утверждении перечней государственных и муниципальных услуг, предоставляемых администрацией Тресоруковского сельского поселения Лискинского муниципального района Воронежской области»</w:t>
      </w:r>
    </w:p>
    <w:p>
      <w:pPr>
        <w:pStyle w:val="Style19"/>
        <w:tabs>
          <w:tab w:val="clear" w:pos="708"/>
          <w:tab w:val="left" w:pos="140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400" w:leader="none"/>
        </w:tabs>
        <w:spacing w:lineRule="auto" w:line="360" w:before="0" w:after="0"/>
        <w:rPr>
          <w:b/>
          <w:b/>
          <w:color w:val="1C1C1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приведения в соответствие с действующим законодательством Российской Федерации нормативных правовых актов </w:t>
      </w:r>
      <w:r>
        <w:rPr>
          <w:color w:val="1C1C1D"/>
          <w:sz w:val="28"/>
          <w:szCs w:val="28"/>
        </w:rPr>
        <w:t xml:space="preserve">администрация Тресоруковского сельского поселен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соруковского сельского поселения Лискинского муниципального района от 07.05.2015 № 55 «Об утверждении перечней государственных и муниципальных услуг, предоставляемых администрацией Тресоруковского сельского поселения Лискинского муниципального района Воронежской области» следующее изменение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1.1. Пункт 20 Приложения № 1 «Перечень муниципальных услуг, предоставляемых администрацией Тресоруковского сельского поселения Лискинского муниципального района Воронежской области» исключить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2. Опубликовать настоящее постановление в газете «Тресоруковский муниципальный вестник»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Тресорук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льского поселения                                                   Н.А.Мин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2:00Z</dcterms:created>
  <dc:creator>Ирина Николаевна</dc:creator>
  <dc:description/>
  <dc:language>en-US</dc:language>
  <cp:lastModifiedBy>Инна</cp:lastModifiedBy>
  <cp:lastPrinted>2023-08-02T16:49:00Z</cp:lastPrinted>
  <dcterms:modified xsi:type="dcterms:W3CDTF">2023-08-02T13:52:00Z</dcterms:modified>
  <cp:revision>2</cp:revision>
  <dc:subject/>
  <dc:title/>
</cp:coreProperties>
</file>