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  мая  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ресоруково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экстремисткой деятельности на территории Тресоруковского сельского поселения Лискинского муниципального района Воронежской области на 2023-202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ом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казом </w:t>
      </w:r>
      <w:r>
        <w:rPr>
          <w:color w:val="000000"/>
        </w:rPr>
        <w:t xml:space="preserve">Президента Российской Федерации </w:t>
      </w:r>
      <w:r>
        <w:rPr>
          <w:color w:val="000000"/>
          <w:shd w:fill="FFFFFF" w:val="clear"/>
        </w:rPr>
        <w:t>от 29 мая 2020 г. N 344</w:t>
      </w:r>
      <w:r>
        <w:rPr>
          <w:color w:val="000000"/>
        </w:rPr>
        <w:br/>
      </w:r>
      <w:r>
        <w:rPr>
          <w:color w:val="000000"/>
          <w:shd w:fill="FFFFFF" w:val="clear"/>
        </w:rPr>
        <w:t>«Об  утверждении  </w:t>
      </w:r>
      <w:r>
        <w:rPr>
          <w:rStyle w:val="Emphasis"/>
          <w:i w:val="false"/>
          <w:iCs w:val="false"/>
          <w:color w:val="000000"/>
        </w:rPr>
        <w:t>Стратегии</w:t>
      </w:r>
      <w:r>
        <w:rPr>
          <w:color w:val="000000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000000"/>
        </w:rPr>
        <w:t>противодействия</w:t>
      </w:r>
      <w:r>
        <w:rPr>
          <w:color w:val="000000"/>
        </w:rPr>
        <w:t xml:space="preserve">  </w:t>
      </w:r>
      <w:r>
        <w:rPr>
          <w:rStyle w:val="Emphasis"/>
          <w:i w:val="false"/>
          <w:iCs w:val="false"/>
          <w:color w:val="000000"/>
        </w:rPr>
        <w:t xml:space="preserve">экстремизму </w:t>
      </w:r>
      <w:r>
        <w:rPr>
          <w:color w:val="000000"/>
          <w:shd w:fill="FFFFFF" w:val="clear"/>
        </w:rPr>
        <w:t xml:space="preserve"> в Российской Федерации до 2025  года», </w:t>
      </w:r>
      <w:r>
        <w:rPr>
          <w:color w:val="000000"/>
        </w:rPr>
        <w:t>Уставом Тресоруков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</w:t>
      </w:r>
      <w:r>
        <w:rPr/>
        <w:t xml:space="preserve"> (межэтнических) конфликтов и экстремистских проявлений, администрация Тресоруков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руководство деятельностью в сфере противодействия экстремистской деятельности на территории Тресоруков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Красикову И.Е. ведущего специалиста ответственным лицом за исполнение плана основных мероприятий по противодействию экстремисткой деятельности на территории Тресоруковс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лан основных мероприятий по противодействию экстремисткой деятельности на территории  Тресоруковского сельского поселения Лискинского муниципального района Воронежской области 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>Глава  Тресоруковского</w:t>
      </w:r>
    </w:p>
    <w:p>
      <w:pPr>
        <w:pStyle w:val="TextBody"/>
        <w:rPr/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Н.А.Минько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9.05.2023 № 5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соруков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9.05.2023 № 5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Красикова И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ько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 (по согл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директор МКУК «Тресоруковский СДК» Шкурченко О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директор МКУК «Тресоруковский СДК» Шкурченко О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директор МКУК «Тресоруковский СДК» Шкурченко О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директор МКУК «Тресоруковский СДК» Шкурченко О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ько Н.А., директор МКУК «Тресоруковский СДК» Шкурченко О.Р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директор МКУК «Тресоруковский СДК» Шкурченко О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ых сайтах администрации Тресоруковского сельского поселения, МКУК «Тресоруковский сельский Дом культуры», МКОУ «Нижнемарьинская средняя общеобразовательная школа»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директор МКУК «Тресоруковский СДК» Шкурченко О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Нижнемарьинская СОШ» Кузовкина Л.В., директор МКОУ «Добринская СОШ» Фомин В.А., директор МКОУ «Тресоруковская СОШ» Болдин А.А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, директор МКУК «Тресоруковский СДК» Шкурченко О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Нижнемарьинская СОШ» Кузовкина Л.В., директор МКОУ «Добринская СОШ» Фомин В.А., директор МКОУ «Тресоруковская СОШ» Болдин А.А. . 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Нижнемарьинская СОШ» Кузовкина Л.В., директор МКОУ «Добринская СОШ» Фомин В.А., директор МКОУ «Тресоруковская СОШ» Болдин А.А. 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ресоруковский сельский Дом культуры» Шкурченко О.Р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Нижнемарьинская СОШ» Кузовкина Л.В., директор МКОУ «Добринская СОШ» Фомин В.А., директор МКОУ «Тресоруковская СОШ» Болдин А.А. . 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Тресоруковской сельской библиотеки Красикова В.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Нижнемарьинская СОШ» Кузовкина Л.В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Тресоруковсий сельский Дом культуры» Шкурченко О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Тресоруковс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Тресоруковской сельской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 В.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Тресоруковский сельский Дом культуры» Шкурченко О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Тресоруковс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ресору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.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1:00Z</dcterms:created>
  <dc:creator>Ирина Николаевна</dc:creator>
  <dc:description/>
  <dc:language>en-US</dc:language>
  <cp:lastModifiedBy>Инна</cp:lastModifiedBy>
  <cp:lastPrinted>2023-05-31T16:20:00Z</cp:lastPrinted>
  <dcterms:modified xsi:type="dcterms:W3CDTF">2023-05-31T13:21:00Z</dcterms:modified>
  <cp:revision>2</cp:revision>
  <dc:subject/>
  <dc:title/>
</cp:coreProperties>
</file>