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20»  февраля 2023 г. №33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с.Тресоруково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4" w:hanging="0"/>
        <w:jc w:val="both"/>
        <w:rPr>
          <w:b/>
          <w:b/>
          <w:color w:val="000000"/>
        </w:rPr>
      </w:pPr>
      <w:r>
        <w:rPr>
          <w:b/>
        </w:rPr>
        <w:t xml:space="preserve">О </w:t>
      </w:r>
      <w:r>
        <w:rPr>
          <w:b/>
          <w:color w:val="000000"/>
        </w:rPr>
        <w:t>порядке расходования средств</w:t>
      </w:r>
    </w:p>
    <w:p>
      <w:pPr>
        <w:pStyle w:val="Normal"/>
        <w:ind w:right="4534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 государственную поддержку</w:t>
      </w:r>
    </w:p>
    <w:p>
      <w:pPr>
        <w:pStyle w:val="Normal"/>
        <w:ind w:right="453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расли культуры (государственная </w:t>
      </w:r>
    </w:p>
    <w:p>
      <w:pPr>
        <w:pStyle w:val="Normal"/>
        <w:ind w:right="453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ддержка лучших сельских учреждений культуры) </w:t>
      </w:r>
      <w:r>
        <w:rPr>
          <w:b/>
        </w:rPr>
        <w:t>на 2023 год   и назначении</w:t>
      </w:r>
      <w:r>
        <w:rPr>
          <w:b/>
          <w:color w:val="000000"/>
        </w:rPr>
        <w:t xml:space="preserve"> </w:t>
      </w:r>
      <w:r>
        <w:rPr>
          <w:b/>
        </w:rPr>
        <w:t>уполномоченного органа по</w:t>
      </w:r>
      <w:r>
        <w:rPr>
          <w:b/>
          <w:color w:val="000000"/>
        </w:rPr>
        <w:t xml:space="preserve"> </w:t>
      </w:r>
      <w:r>
        <w:rPr>
          <w:b/>
        </w:rPr>
        <w:t>расходованию указанных средст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 соответствии с Законом Воронежской области от 19.12.2022 №119-ОЗ «Об областном бюджете на 2023 год и на плановый период 2024 и 2025 годов», постановлением правительства Воронежской области от 18.12.2013 № 1119 «Об утверждении государственной программы Воронежской области «Развитие культуры и туризма», администрация Тресоруков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 Утвердить Порядок расходования средств, выделенных из федерального, областного и местного </w:t>
      </w:r>
      <w:r>
        <w:rPr>
          <w:color w:val="000000"/>
        </w:rPr>
        <w:t>бюджетов на поддержку отрасли культуры (государственная поддержка лучших сельских учреждений культуры) Лискинского</w:t>
      </w:r>
      <w:r>
        <w:rPr/>
        <w:t xml:space="preserve"> муниципального района Воронежской области на 2023 год,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/>
        <w:t>2. Назначить уполномоченным органом по расходованию указанных средств администрацию Тресоруковского сельского поселения Лискинского муниципального района Воронежской области 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3. Главе администрации Тресоруковского сельского поселения Лискинского муниципального района Воронежской области  производить в соответствии с Порядком расходования выделенных средств из федерального, областного и местного бюджетов выплату  на поддержку отросли культуры (государственная поддержка лучших работников сельских учреждений культуры и лучших сельских учреждений культуры) МКУК «Тресоруковский СДК», в 2023г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4. Контроль за исполнением настоящего постановления оставляю за собо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Тресоруковского сельского поселения                                       Н.А.Ми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Тресоруковс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>
          <w:u w:val="single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u w:val="single"/>
        </w:rPr>
        <w:t>от  20 февраля 2023 года №3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расходования средств,</w:t>
      </w:r>
    </w:p>
    <w:p>
      <w:pPr>
        <w:pStyle w:val="Normal"/>
        <w:jc w:val="center"/>
        <w:rPr/>
      </w:pPr>
      <w:r>
        <w:rPr/>
        <w:t xml:space="preserve">выделенных из федерального, областного и местного бюджетов на поддержку отрасли культуры (государственная поддержка лучших сельских учреждений культуры) </w:t>
      </w:r>
    </w:p>
    <w:p>
      <w:pPr>
        <w:pStyle w:val="Normal"/>
        <w:jc w:val="center"/>
        <w:rPr/>
      </w:pPr>
      <w:r>
        <w:rPr/>
        <w:t xml:space="preserve">Тресоруковского сельского поселения </w:t>
      </w:r>
    </w:p>
    <w:p>
      <w:pPr>
        <w:pStyle w:val="Normal"/>
        <w:jc w:val="center"/>
        <w:rPr/>
      </w:pPr>
      <w:r>
        <w:rPr/>
        <w:t>Лискин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Воронежской области</w:t>
      </w:r>
    </w:p>
    <w:p>
      <w:pPr>
        <w:pStyle w:val="Normal"/>
        <w:jc w:val="center"/>
        <w:rPr/>
      </w:pPr>
      <w:r>
        <w:rPr/>
        <w:t>на 202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    </w:t>
      </w:r>
      <w:r>
        <w:rPr/>
        <w:t>Настоящий порядок определяет механизм расходования средств, выделенных из федерального, областного и местного бюджетов, бюджету Тресоруковского сельского поселения Лискинского муниципального района Воронежской области на поддержку отрасли культуры (государственная поддержка лучших сельских учреждений культуры- МКУК Тресоруковского сельского Дома культуры) в</w:t>
      </w:r>
      <w:r>
        <w:rPr>
          <w:rFonts w:eastAsia="Times New Roman"/>
          <w:lang w:eastAsia="ru-RU"/>
        </w:rPr>
        <w:t xml:space="preserve"> рамках реализации государственной программы Воронежской области «Развитие культуры и туризма»  на 2023 год: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1. Администрация Тресоруковского сельского поселения Лискинского муниципального района  после получения выписки о зачислении субсидий из федерального, областного бюджета на лицевой счет получателя бюджетных средств  04313006150, перечисляет вышеуказанные средства</w:t>
      </w:r>
      <w:r>
        <w:rPr/>
        <w:t xml:space="preserve"> платежным поручением</w:t>
      </w:r>
      <w:r>
        <w:rPr>
          <w:rFonts w:eastAsia="Times New Roman"/>
          <w:lang w:eastAsia="ru-RU"/>
        </w:rPr>
        <w:t xml:space="preserve">  с лицевого счете 02313006150  на счета поставщиков в соответствии с предоставленными документами, подтверждающими возникновение денежного обязательства при поставке товаров, работ и услуг(договор или государственный контракт, накладная и (или) акт приемки-передачи, акт выполненных работ, услуг и (или) счет-фактура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2. Средства федерального, областного бюджета отражаются в доходах местного бюджета по кодам классификации доходов бюджетов Российской Федерации «91420249999100000150» код цели «2355190Х100230000000»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>3. Расходование средств осуществляется по коду «</w:t>
      </w:r>
      <w:r>
        <w:rPr/>
        <w:t xml:space="preserve">9140801111А255190244» </w:t>
      </w:r>
      <w:r>
        <w:rPr>
          <w:rFonts w:eastAsia="Times New Roman"/>
          <w:lang w:eastAsia="ru-RU"/>
        </w:rPr>
        <w:t xml:space="preserve">код  ЦБС  «2355190Х100230000000».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2:00Z</dcterms:created>
  <dc:creator>Ирина Николаевна</dc:creator>
  <dc:description/>
  <dc:language>en-US</dc:language>
  <cp:lastModifiedBy>Инна</cp:lastModifiedBy>
  <cp:lastPrinted>2021-04-27T13:17:00Z</cp:lastPrinted>
  <dcterms:modified xsi:type="dcterms:W3CDTF">2023-02-20T08:32:00Z</dcterms:modified>
  <cp:revision>2</cp:revision>
  <dc:subject/>
  <dc:title/>
</cp:coreProperties>
</file>