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b/>
          <w:bCs/>
          <w:color w:val="000000"/>
          <w:sz w:val="28"/>
          <w:szCs w:val="28"/>
          <w:u w:val="single"/>
          <w:lang w:eastAsia="ar-SA"/>
        </w:rPr>
        <w:t>от  21.11.2023 г.</w:t>
      </w:r>
      <w:r>
        <w:rPr>
          <w:b/>
          <w:bCs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</w:t>
        <w:tab/>
        <w:t>№</w:t>
      </w:r>
      <w:r>
        <w:rPr>
          <w:b/>
          <w:bCs/>
          <w:color w:val="000000"/>
          <w:sz w:val="28"/>
          <w:szCs w:val="28"/>
          <w:u w:val="single"/>
          <w:lang w:eastAsia="ar-SA"/>
        </w:rPr>
        <w:t xml:space="preserve">  176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.Тресоруково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Title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ресоруковского сельского поселения Лискинского муниципального района Воронежской области на 2024 год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 Правительства</w:t>
      </w:r>
      <w:r>
        <w:rPr>
          <w:sz w:val="28"/>
          <w:szCs w:val="28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Тресоруковского сельского поселения Лиски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Style2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ресоруковского сельского поселения Лискинского муниципального района Воронежской области  на 2024 год </w:t>
      </w:r>
      <w:r>
        <w:rPr>
          <w:sz w:val="28"/>
          <w:szCs w:val="28"/>
        </w:rPr>
        <w:t>согласно приложению.</w:t>
      </w:r>
    </w:p>
    <w:p>
      <w:pPr>
        <w:pStyle w:val="Style28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Тресоруковс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8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1 января 2024 года.</w:t>
      </w:r>
    </w:p>
    <w:p>
      <w:pPr>
        <w:pStyle w:val="Style28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2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2"/>
        <w:ind w:firstLine="709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  <w:t>Глава Тресоруковского</w:t>
      </w:r>
    </w:p>
    <w:p>
      <w:pPr>
        <w:pStyle w:val="ConsPlusNormal2"/>
        <w:jc w:val="both"/>
        <w:rPr/>
      </w:pPr>
      <w:r>
        <w:rPr/>
        <w:t xml:space="preserve">сельского поселения                                        </w:t>
        <w:tab/>
        <w:tab/>
        <w:tab/>
        <w:t>Н.А.Минько</w:t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48560</wp:posOffset>
                </wp:positionH>
                <wp:positionV relativeFrom="paragraph">
                  <wp:posOffset>-40005</wp:posOffset>
                </wp:positionV>
                <wp:extent cx="3467100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Тресоруков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1.11.2023 года  № 176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3.5pt;mso-wrap-distance-left:9.05pt;mso-wrap-distance-right:9.05pt;mso-wrap-distance-top:0pt;mso-wrap-distance-bottom:0pt;margin-top:-3.15pt;mso-position-vertical-relative:text;margin-left:19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Тресоруков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21.11.2023 года  № 176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ресоруков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4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ресоруковского сельского поселения Лискинского муниципального района Воронежской области на 2024 год (далее – Программа профилактики), определяет порядок проведения администрацией Тресоруковского сельского поселения Лискинского муниципального района Воронежской области (далее – администрация Тресоруковского сельского поселения) профилактических мероприятий, направленных на предупреждение нарушений обязательных требований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ьным органом, уполномоченным на осуществление муниципального контроля в сфере благоустройства является администрация Тресоруковского сельского поселения (далее – контрольный орган)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в сфере благоустройства является соблюдение гражданами и организациями обязательных требований, установленных Правилами благоустройства территорий Тресоруковского сельского поселения Лискинского муниципального района Воронежской области, утвержденными решением Совета народных депутатов Тресоруковского сельского поселения Лискинского муниципального района Воронежской области от 24.11.2020 № 19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 предоставляемых услуг (далее – обязательные требова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й контроль в сфере благоустройства осуществляется в отношении граждан, организаций, органов государственной власти, органов местного самоуправления, иных государственных и муниципальных органов (далее – контролируемые лица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1. Объекты муниципального контроля в сфере благоустройств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муниципального контроля в сфере благоустройства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еятельность, действия (бездействие) контролируемых лиц, связанные с соблюдением обязательных требований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ания, строения, сооружения, земельные участки, территории различного функционального назначения, транспортные средства, элементы благоустройства, которыми граждане и организации владеют и (или) пользуются и к которым Правилами благоустройства предъявляется обязательные треб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pacing w:val="1"/>
          <w:sz w:val="28"/>
          <w:szCs w:val="28"/>
          <w:lang w:eastAsia="en-US"/>
        </w:rPr>
      </w:pPr>
      <w:r>
        <w:rPr>
          <w:rFonts w:eastAsia="Calibri"/>
          <w:b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2.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лючевыми и наиболее значимыми рисками при реализации Программы профилактики являются различное толкование содержания обязательных требований, требований, установленных муниципальными правовыми актами, контролируемыми лицами, которое может привести к нарушению ими отдельных положений нормативных правовых актов Тресоруковского сельского поселения.</w:t>
      </w:r>
    </w:p>
    <w:p>
      <w:pPr>
        <w:pStyle w:val="Normal"/>
        <w:suppressAutoHyphens w:val="tru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направлена на повышение эффективности предупреждения нарушений обязательных требований и повышение правовой грамотности контролируемы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ями проведения профилактических мероприятий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устранение   условий,   причин  и  факторов, способных   привести     к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разъяснение контролируемым лицам системы обязательных требован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мотивации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прозрачности системы осуществления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издержек как администрации, так и контролируемых лиц по сравнению с ведением контрольной (надзорной) деятельности исключительно путем проведения контрольных (надзорных)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е позитивной ответственности за свое поведение, поддержание мотивации к добросовестному поведению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внедрение мер системы позитивной профил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инвентаризация и оценка состава и особенностей контролируемых объектов и оценка состояния подконтрольной сферы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тролируемых объектов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нижение издержек контрольной (надзорной) деятельности и административной нагрузки на контролируемых лиц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еречень профилактических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правоприменительной пр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ение предостереж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 Информ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1. Должностные лица администрации Тресоруковского сельского поселения осуществляют информирование контролируемых лиц и иных заинтересованных лиц по вопросам соблюдения обязательных требований при осуществлении муниципального контроля в сфере благоустройств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2.2. Информирование осуществляется посредством размещения сведений, предусмотренных частью 3 статьи 46 Федерального закона                    № 248-ФЗ, на официальном сайте администрации Тресоруковского сельского поселения в сети Интернет </w:t>
      </w:r>
      <w:r>
        <w:rPr>
          <w:spacing w:val="7"/>
          <w:sz w:val="28"/>
          <w:szCs w:val="28"/>
        </w:rPr>
        <w:t>(</w:t>
      </w:r>
      <w:hyperlink r:id="rId2">
        <w:r>
          <w:rPr>
            <w:rStyle w:val="InternetLink"/>
            <w:spacing w:val="7"/>
            <w:sz w:val="28"/>
            <w:szCs w:val="28"/>
          </w:rPr>
          <w:t>https://</w:t>
        </w:r>
        <w:r>
          <w:rPr>
            <w:rStyle w:val="InternetLink"/>
            <w:spacing w:val="7"/>
            <w:sz w:val="28"/>
            <w:szCs w:val="28"/>
            <w:lang w:val="en-US"/>
          </w:rPr>
          <w:t>tresorukovo</w:t>
        </w:r>
        <w:r>
          <w:rPr>
            <w:rStyle w:val="InternetLink"/>
            <w:spacing w:val="7"/>
            <w:sz w:val="28"/>
            <w:szCs w:val="28"/>
          </w:rPr>
          <w:t>.ru</w:t>
        </w:r>
      </w:hyperlink>
      <w:r>
        <w:rPr>
          <w:spacing w:val="7"/>
          <w:sz w:val="28"/>
          <w:szCs w:val="28"/>
        </w:rPr>
        <w:t>)</w:t>
      </w:r>
      <w:r>
        <w:rPr>
          <w:color w:val="000000"/>
          <w:sz w:val="28"/>
          <w:szCs w:val="28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3. Обобщение правоприменительной практик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3.1. </w:t>
      </w:r>
      <w:r>
        <w:rPr>
          <w:bCs/>
          <w:sz w:val="28"/>
          <w:szCs w:val="28"/>
        </w:rPr>
        <w:t>По итогам проведения профилактических мероприятий и контрольных мероприятий при осуществлении муниципального контроля в сфере благоустройства проводится обобщение правоприменительной практики в соответствии со ст. 47 Федерального закона № 248-ФЗ, по результатам которого контрольный орган обеспечивает подготовку доклада о правоприменительной практике при осуществлении муниципального контроля в сфере благоустройства</w:t>
      </w:r>
      <w:r>
        <w:rPr>
          <w:color w:val="000000"/>
          <w:sz w:val="28"/>
          <w:szCs w:val="28"/>
        </w:rPr>
        <w:t xml:space="preserve"> (далее – Доклад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Доклад  готовится ежегодн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готовки Доклада – не позднее 15 января года, следующего за отчетным годом.</w:t>
      </w:r>
    </w:p>
    <w:p>
      <w:pPr>
        <w:pStyle w:val="ConsPlusNormal2"/>
        <w:spacing w:lineRule="auto" w:line="360"/>
        <w:ind w:firstLine="709"/>
        <w:jc w:val="both"/>
        <w:rPr/>
      </w:pPr>
      <w:r>
        <w:rPr/>
        <w:t xml:space="preserve">3.3.3. В целях обеспечения общественных обсуждений проект Доклада  размещается на официальном сайте администрации Тресоруковского сельского поселения в сети Интернет </w:t>
      </w:r>
      <w:r>
        <w:rPr>
          <w:spacing w:val="7"/>
        </w:rPr>
        <w:t>(</w:t>
      </w:r>
      <w:hyperlink r:id="rId3">
        <w:r>
          <w:rPr>
            <w:rStyle w:val="InternetLink"/>
            <w:spacing w:val="7"/>
          </w:rPr>
          <w:t>https://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7"/>
            <w:lang w:val="en-US"/>
          </w:rPr>
          <w:t>tresorukovo</w:t>
        </w:r>
        <w:r>
          <w:rPr>
            <w:rStyle w:val="InternetLink"/>
            <w:spacing w:val="7"/>
          </w:rPr>
          <w:t>.ru</w:t>
        </w:r>
      </w:hyperlink>
      <w:r>
        <w:rPr>
          <w:spacing w:val="7"/>
        </w:rPr>
        <w:t>)</w:t>
      </w:r>
      <w:r>
        <w:rPr/>
        <w:t xml:space="preserve">  с 15 января до 15  февраля года, следующего за отчетным г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4. В течение всего периода размещения на официальном сайте </w:t>
      </w:r>
      <w:r>
        <w:rPr>
          <w:sz w:val="28"/>
          <w:szCs w:val="28"/>
        </w:rPr>
        <w:t>проекта Доклада о правоприменительной практике у</w:t>
      </w:r>
      <w:r>
        <w:rPr>
          <w:rFonts w:eastAsia="Calibri"/>
          <w:sz w:val="28"/>
          <w:szCs w:val="28"/>
        </w:rPr>
        <w:t xml:space="preserve">частники общественных обсуждений </w:t>
      </w:r>
      <w:r>
        <w:rPr>
          <w:sz w:val="28"/>
          <w:szCs w:val="28"/>
        </w:rPr>
        <w:t>могут в</w:t>
      </w:r>
      <w:r>
        <w:rPr>
          <w:rFonts w:eastAsia="Calibri"/>
          <w:sz w:val="28"/>
          <w:szCs w:val="28"/>
        </w:rPr>
        <w:t>носить предложения и замечания посредством их направления в письменной форме в адрес администрации Тресоруковского сельского поселения:</w:t>
      </w:r>
      <w:r>
        <w:rPr>
          <w:color w:val="000000"/>
          <w:sz w:val="28"/>
          <w:szCs w:val="28"/>
        </w:rPr>
        <w:t xml:space="preserve"> 397942, Воронежская область, Лискинский район, Тресоруковское  сельское поселение, с. Тресоруково, ул. Почтовая, зд. 4</w:t>
      </w:r>
      <w:r>
        <w:rPr>
          <w:sz w:val="28"/>
          <w:szCs w:val="28"/>
        </w:rPr>
        <w:t xml:space="preserve">, тел. (47391) 63-2-55,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tres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посредством официального сайта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3.3.5. Поданные в период общественных обсуждений предложения рассматриваются администрацией Тресоруковского сельского поселения, и по каждому предложению формируется мотивированное заключение о его учете (в том числе частичном) или отклонении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6. Результаты общественных обсуждений (включая перечень  предложений и мотивированных заключений об их учете (в том числе частичном) или отклонении) размещаются на официальном сайте администрации Тресоруковского 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>https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  <w:lang w:val="en-US"/>
          </w:rPr>
          <w:t>tresorukovo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озднее 20 февраля года, следующего за отчетным годом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7. Доклад утверждается правовым актом администрации Тресоруковского сельского поселения в течение 7 рабочих дней со дня окончания общественных обсуждений проекта Доклада и размещается на официальном сайте администрации Тресоруковского 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>https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  <w:lang w:val="en-US"/>
          </w:rPr>
          <w:t>tresorukovo</w:t>
        </w:r>
        <w:r>
          <w:rPr>
            <w:rStyle w:val="InternetLink"/>
            <w:rFonts w:cs="Times New Roman" w:ascii="Times New Roman" w:hAnsi="Times New Roman"/>
            <w:spacing w:val="7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в течение 5 рабочих дней со дня утвержд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 Объявление предостережения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sz w:val="28"/>
          <w:szCs w:val="28"/>
        </w:rPr>
        <w:t>Должностные лица администрации Тресоруковского сельского поселения 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объявляют контролируемому лицу предостережение о недопустимости нарушения обязательных требований. Предостережения объявляются главой Тресоруковского сельского поселения не позднее 30 дней со дня получения указанных сведений.</w:t>
      </w:r>
    </w:p>
    <w:p>
      <w:pPr>
        <w:pStyle w:val="Style23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Объявляемые предостережения регистрируются в журнале учета предостережений с присвоением регистрационного номера, форма журнала утверждается правовым актом администрации Тресоруков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3. В случае объявления предостережения контролируемое лицо вправе подать возражение в отношении предостережения (далее – возражение) в срок не позднее 30 дней со дня получения им предостережения. Возражение рассматривается администрацией Тресоруковского сельского поселения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4. В случае принятия представленных в возражении контролируемого лица доводов глава Тресоруковского сельского поселения аннулирует направленное ранее предостережение с соответствующей отметкой в журнале учета объявленных предостереже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согласии с возражением указываются соответствующие обосн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Информация о несогласии с возражением или об аннулировании предостережения направляется в адрес контролируемого лица на бумажном носителе или в форме электронного документ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1. Должностные лица администрации Тресоруковского сельского поселения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2. Консультирование может осуществляться должностным лицо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Тресоруковского сельского поселения по телефону, посредством видео-конференц-связи, на личном приеме либо в ходе проведения контрольного мероприятия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3 Личный прием граждан проводится главой Тресоруковского сельского поселения, ведущим специалистом администрации Тресоруков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е приема, а также об установленных для приема днях и часах размещается на официальном сайте администрации Тресоруков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4. Консультирование в устной и письменной формах осуществляется по следующим вопросам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и осуществление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существления контрольных мероприят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Тресоруковского сельского поселения в рамках контрольных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5.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6. Консультирование в письменной форме осуществляется ведущим специалистом в следующих случаях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за время, отведенное для консультирования, предоставить ответ на поставленные вопросы невозможно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Если поставленные во время консультирования вопросы не относятся к муниципальному контролю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7. Администрация Тресоруковского сельского поселен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равовым актом администрацией Тресоруков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8. При проведении консультирования во время контрольных (надзорных) мероприятий запись о проведенной консультации отражается в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е контрольного (надзорного) мероприят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5.9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Тресоруковского сельского поселения  в сети Интернет </w:t>
      </w:r>
      <w:r>
        <w:rPr>
          <w:spacing w:val="7"/>
          <w:sz w:val="28"/>
          <w:szCs w:val="28"/>
        </w:rPr>
        <w:t>(https://pochepskoe.ru)</w:t>
      </w:r>
      <w:r>
        <w:rPr>
          <w:color w:val="000000"/>
          <w:sz w:val="28"/>
          <w:szCs w:val="28"/>
        </w:rPr>
        <w:t xml:space="preserve"> письменного разъяснения, подписанного уполномоченным должностным лицом администрации Тресоруковского сельского поселения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10. Консультирование проводится администрацией Тресоруковского сельского поселения по вторникам и четвергам с 14.00 до 16.00; телефон: (47391) 63-2-55; местонахождение: 397942, Воронежская область, Лискинский район, Тресоруковское сельское поселение, с. Тресоруково, ул. Почтовая, зд. 4, адрес электронной почты: </w:t>
      </w:r>
      <w:hyperlink r:id="rId7">
        <w:r>
          <w:rPr>
            <w:rStyle w:val="InternetLink"/>
            <w:sz w:val="28"/>
            <w:szCs w:val="28"/>
            <w:lang w:val="en-US"/>
          </w:rPr>
          <w:t>tres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казатели результативности и эффектив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835"/>
        <w:gridCol w:w="1950"/>
        <w:gridCol w:w="1170"/>
        <w:gridCol w:w="1140"/>
        <w:gridCol w:w="1694"/>
      </w:tblGrid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овое значение, 2022 год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, год</w:t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 выявленные нарушения при проведении контрольных мероприятий в отношении одного объекта контро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0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0 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 инициативе контролируемого лица профилактических мероприятий при осуществлении контрольны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21"/>
        <w:suppressAutoHyphens w:val="true"/>
        <w:spacing w:lineRule="auto" w:line="37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овторно выявленных нарушений в отношении одного объекта контроля является показателем эффективности проведения профилактически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uppressAutoHyphens w:val="true"/>
        <w:spacing w:lineRule="auto" w:line="37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-процентное проведение профилактических мероприятий при осуществлении контрольных мероприятий, предусматривающих взаимодействие с контролируемым лицом, является показателем эффективности проведения профилактически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ресоруковского сельского поселения Лискинского муниципального района Воронежской области на 2024 год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рофилактики рисков причинения вреда (ущерба) охраняемым законом ценностям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Подготовка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,  с текстами соответствующих нормативных правовых актов и изменений, вносимых в указанные нормативные правовые акты (далее – Переч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Красикова И.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Размещение на официальном сайте администрации в сети Интернет (далее – сайт) Перечня (со ссылками на тексты соответствующих нормативных правовых актов)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 раз в квартал при наличии внесения изменений в нормативные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Красикова И.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Мониторинг и актуализация размещенного на сайте Переч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Красикова И.Е.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Информирование о содержании новых обязательных требований, требований, установленных муниципальными правовыми актами, сроках и порядке вступления их в действ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Красикова И.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казание консультаций в отношении мер, которые должны приниматься контролируемыми лицами в целях недопущ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а Тресоруковского сельского поселения Минько Н.А., ведущий специалист Красикова И.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Обобщение практики осуществления муниципального контроля в сфере благоустройства с выделением наиболее часто встречающихся  нару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 полугод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Красикова И.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Красикова И.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Подготовка проекта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Красикова И.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общественных обсуждений проекта Доклада о правоприменительной практике с размещением на сайт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января до 15 февраля года, следующего за отчетным годом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Красикова И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Размещение на сайте утвержденного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со дня утверждения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Красикова И.Е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680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lang w:val="ru-RU" w:bidi="ar-SA"/>
    </w:rPr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esorukovo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pochep.liski@govvrn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tresor.liski@govvrn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48:00Z</dcterms:created>
  <dc:creator>FominaNM</dc:creator>
  <dc:description/>
  <dc:language>en-US</dc:language>
  <cp:lastModifiedBy>Инна</cp:lastModifiedBy>
  <cp:lastPrinted>2022-11-28T10:45:00Z</cp:lastPrinted>
  <dcterms:modified xsi:type="dcterms:W3CDTF">2023-11-27T13:48:00Z</dcterms:modified>
  <cp:revision>2</cp:revision>
  <dc:subject/>
  <dc:title/>
</cp:coreProperties>
</file>