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СОРУКОВС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3» октября 2023 г. № 133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 Тресоруково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Тресоруков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 и Уставом Тресоруковского сельского поселения</w:t>
      </w:r>
      <w:r>
        <w:rPr>
          <w:szCs w:val="28"/>
        </w:rPr>
        <w:t xml:space="preserve">, администрация Тресоруковского сельского поселения </w:t>
      </w:r>
      <w:r>
        <w:rPr>
          <w:b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Приступить к подготовке проекта изменений Генерального плана Тресоруковского сельского поселения Лискинского муниципального района Воронежской области в части размещения существующего кладбища с. Нижнемарьино; размещения проектируемого кладбища с. Рождествено; уточнения местоположения существующего предприятия «Сервисный Центр» ООО «ЭкоНива Черноземье», расположенного на земельном участке с кадастровым номером 36:14:0790006:71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9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Тресоруковского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Н.А. Минько</w:t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3:00Z</dcterms:created>
  <dc:creator>Ирина Николаевна</dc:creator>
  <dc:description/>
  <dc:language>en-US</dc:language>
  <cp:lastModifiedBy>Инна</cp:lastModifiedBy>
  <cp:lastPrinted>2023-10-24T08:41:00Z</cp:lastPrinted>
  <dcterms:modified xsi:type="dcterms:W3CDTF">2023-11-03T06:23:00Z</dcterms:modified>
  <cp:revision>2</cp:revision>
  <dc:subject/>
  <dc:title/>
</cp:coreProperties>
</file>