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  <w:t>от  25 ноября  2022 года  №129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 xml:space="preserve">             </w:t>
      </w:r>
      <w:r>
        <w:rPr>
          <w:bCs/>
          <w:color w:val="000000"/>
          <w:sz w:val="20"/>
          <w:szCs w:val="20"/>
          <w:lang w:eastAsia="ar-SA"/>
        </w:rPr>
        <w:t>с.Тресоруко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Тресоруковского  сельского поселения Лискинского муниципального района Воронежской области</w:t>
      </w:r>
    </w:p>
    <w:p>
      <w:pPr>
        <w:pStyle w:val="Style28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Тресоруко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Тресоруков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Н.А.Минько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Тресоруко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5 ноября 2022 года   № 129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Тресоруко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5 ноября 2022 года   № 129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Тресоруков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Тресоруковского сельского поселения осуществлялись мероприятия по профилактике таких нарушений. Обеспечено размещение на официальном сайте Тресорук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Тресоруков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Тресоруков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Тресоруковского сельского поселения Лискинского муниципального района Воронежской области, утверждаемым решением Совета народных депутатов Тресоруков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есоруковского сельского поселения Лискинского муниципального района Воронежской области на 2023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Тресоруковского 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ь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расик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sz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sz w:val="22"/>
                <w:u w:val="none"/>
              </w:rPr>
              <w:t>частью 3 статьи 46</w:t>
            </w:r>
            <w:r>
              <w:rPr>
                <w:color w:val="000000"/>
                <w:sz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Красик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Тресору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ь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Тресоруков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Тресору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ько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5:00Z</dcterms:created>
  <dc:creator>FominaNM</dc:creator>
  <dc:description/>
  <dc:language>en-US</dc:language>
  <cp:lastModifiedBy>Инна</cp:lastModifiedBy>
  <cp:lastPrinted>2021-11-19T08:09:00Z</cp:lastPrinted>
  <dcterms:modified xsi:type="dcterms:W3CDTF">2022-11-29T13:45:00Z</dcterms:modified>
  <cp:revision>2</cp:revision>
  <dc:subject/>
  <dc:title/>
</cp:coreProperties>
</file>