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« 20 » мая 2021 г. № 42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постановление №1 от 11.01.2021 года «Об утверждении плана-графика закупок товаров, работ, услуг на 2021 финансовый год и на плановый период 2022-2023 годы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Гражданским Кодексом Российской Федерации, Федеральным законом от 06.10.2003 года № 131-ФЗ «Об организации местного самоуправления в Российской Федерации» в соответствии со ст.21Федерального закона от 05.04.2013 года  №44-ФЗ «О контрактной системе в сфере закупок товаров, работ, услуг для обеспечения государственных и муниципальных нужд» администрация Тресоруко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Внести изменения и дополнения в утвержденный план-график закупок товаров,  работ, услуг для обеспечения государственных и муниципальных нужд на 2021 финансовый год и на плановый период 2022-2023 годы по администрации Тресоруковского сельского поселения Лискинского муниципального района Воронежской области (прилагается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Тресоруковского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Н.А.Минь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6:00Z</dcterms:created>
  <dc:creator>user</dc:creator>
  <dc:description/>
  <cp:keywords/>
  <dc:language>en-US</dc:language>
  <cp:lastModifiedBy>Инна</cp:lastModifiedBy>
  <cp:lastPrinted>2021-05-24T11:14:00Z</cp:lastPrinted>
  <dcterms:modified xsi:type="dcterms:W3CDTF">2021-05-24T08:15:00Z</dcterms:modified>
  <cp:revision>3</cp:revision>
  <dc:subject/>
  <dc:title>АДМИНИСТРАЦИЯ</dc:title>
</cp:coreProperties>
</file>