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ТРЕСОРУКО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val="en-US"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val="en-US" w:eastAsia="ar-SA"/>
        </w:rPr>
        <w:t>«20» августа  2021  г.   № 01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Тресоруково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Тресоруковского сельского поселения Лискинского муниципального района Воронежской области от 29.03.2019 № 151 «Об утверждении Положения о порядке организации и проведения публичных слушаний по вопросам градостроительной деятельности в Тресоруковском сельском поселении Лискинского муниципального района Воронежской области»,   администрация Тресоруковского сельского поселения Лискинского муниципального района  Воронежской области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значить публичные слушания по обсуждению проекта  Приказа департамента архитектуры и градостроительства Воронежской области «Об утверждении правил землепользования и застройки Тресорук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»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на 30 сентября  2021 года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с. Тресоруково -  на 10.00 часов,  место проведения публичных слушаний:</w:t>
      </w:r>
      <w:r>
        <w:rPr>
          <w:szCs w:val="28"/>
        </w:rPr>
        <w:t xml:space="preserve"> Тресоруковский СДК,  по адресу: Воронежская область, Лискинский район, с. Тресоруково, ул. Советская, д. 31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szCs w:val="28"/>
        </w:rPr>
        <w:t xml:space="preserve">- с. Добрино – на 12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Добринский СДК,  по адресу: Воронежская область, Лискинский район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с. Добрино, ул.Придорожная, д. 6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ab/>
        <w:t xml:space="preserve">- с. Нижнемарьино – на 14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Нижнемарьинский  СДК,  по адресу: Воронежская область, Лискинский район, с. Нижнемарьино, ул. Школьная, д. 6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Тресоруково, ул. Почтовая, 4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повещение о проведении публичных слушаний: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вещение о проведении публичных слушаний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30 сентября 2021 г., представляется проект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23 августа  2021 г. по 29 сентября 2021 г. в здании администрации Тресоруковского сельского поселения Лискинского муниципального района Воронежской области по адресу: Воронежская область, Лискинский район,  Тресоруковского сельское поселение,  с. Тресоруково, ул. Почтовая, д. 4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30 сентября 2021г.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с. Тресоруково -  на 10.00 часов,  место проведения публичных слушаний:</w:t>
      </w:r>
      <w:r>
        <w:rPr>
          <w:szCs w:val="28"/>
        </w:rPr>
        <w:t xml:space="preserve"> Тресоруковский СДК,  по адресу: Воронежская область, Лискинский район, с. Тресоруково, ул. Советская, д. 31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szCs w:val="28"/>
        </w:rPr>
        <w:t xml:space="preserve">- с. Добрино – на 12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Добринский  СДК,  по адресу: Воронежская область, Лискинский район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с. Добрино, ул.Придорожная, д. 6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ab/>
        <w:t xml:space="preserve">- с. Нижнемарьино – на 14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Нижнемарьинский  СДК,  по адресу: Воронежская область, Лискинский район, с. Нижнемарьино, ул. Школьная, д. 6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период размещения проекта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 на официальном сайте администрации Тресоруков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исьменной или устной форме в ходе проведения собраний участников публичных слуша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письменной форме в адрес организатора публичных слуша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: Воронежская область, Лискинский район, Тресоруковское сельское поселение,  с. Тресоруково, ул.Почтовая, 4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>Материалы по проекту подлежат обнародованию в местах обнародования муниципальных правовых актов и размещению на официальном сайте  администрации Тресоруковского сельского поселения Лискинского муниципального района Воронежской области в сети «Интернет» в разделах: «</w:t>
      </w:r>
      <w:r>
        <w:rPr>
          <w:rFonts w:eastAsia="Times New Roman"/>
          <w:b/>
          <w:color w:val="000000"/>
          <w:szCs w:val="28"/>
          <w:lang w:eastAsia="ru-RU"/>
        </w:rPr>
        <w:t>Градостроительное зонирование», «Проекты НПА».</w:t>
      </w:r>
    </w:p>
    <w:p>
      <w:pPr>
        <w:pStyle w:val="Style18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color w:val="000000"/>
          <w:szCs w:val="28"/>
        </w:rPr>
        <w:t>Минько Надежда Анатольевна – глава  Тресоруков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Шишлова Людмила Васильевна – ведущий специалист администрации Тресоруков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сенева Екатерина Викторовна - депутат Совета народных депутатов  Тресоруков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Красикова Наталья Ивановна – депутат Совета народных депутатов Тресоруков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Муравлев Виктор Дмитриевич - депутат Совета народных депутатов  Тресоруковского сельского поселения Лискинского муниципального района Воронежской области, член комисс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7. Опубликовать настоящее постановление в порядке, установленном статьей 43 Устава Тресоруковского сельского поселения Лискинского муниципального района Воронежской области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9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Тресоруковского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Н.А.Минько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  <w:szCs w:val="28"/>
        </w:rPr>
      </w:pPr>
      <w:r>
        <w:rPr>
          <w:rFonts w:eastAsia="Times New Roman"/>
          <w:color w:val="1E1E1E"/>
          <w:sz w:val="24"/>
          <w:szCs w:val="28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4"/>
        </w:rPr>
      </w:pPr>
      <w:r>
        <w:rPr>
          <w:rFonts w:eastAsia="Times New Roman"/>
          <w:color w:val="1E1E1E"/>
          <w:sz w:val="24"/>
        </w:rPr>
        <w:t>Приложение 1</w:t>
      </w:r>
    </w:p>
    <w:p>
      <w:pPr>
        <w:pStyle w:val="Normal"/>
        <w:spacing w:lineRule="auto" w:line="276"/>
        <w:ind w:left="-142" w:right="-223" w:hanging="0"/>
        <w:jc w:val="center"/>
        <w:rPr>
          <w:rStyle w:val="2"/>
          <w:rFonts w:eastAsia="Calibri"/>
          <w:b w:val="false"/>
          <w:b w:val="false"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 xml:space="preserve">Тресоруковского сельского  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 xml:space="preserve">поселения   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4"/>
        </w:rPr>
      </w:pPr>
      <w:r>
        <w:rPr>
          <w:rFonts w:eastAsia="Times New Roman"/>
          <w:color w:val="1E1E1E"/>
          <w:sz w:val="24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 w:val="24"/>
          <w:lang w:val="en-US"/>
        </w:rPr>
      </w:pPr>
      <w:r>
        <w:rPr>
          <w:rFonts w:eastAsia="Times New Roman"/>
          <w:color w:val="1E1E1E"/>
          <w:sz w:val="24"/>
        </w:rPr>
        <w:t>от 20.08.2021   № 0</w:t>
      </w:r>
      <w:r>
        <w:rPr>
          <w:rFonts w:eastAsia="Times New Roman"/>
          <w:color w:val="1E1E1E"/>
          <w:sz w:val="24"/>
          <w:lang w:val="en-US"/>
        </w:rPr>
        <w:t>1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8"/>
          <w:lang w:val="en-US"/>
        </w:rPr>
      </w:pPr>
      <w:r>
        <w:rPr>
          <w:rFonts w:eastAsia="Times New Roman"/>
          <w:sz w:val="24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1"/>
          <w:b/>
          <w:b/>
          <w:szCs w:val="28"/>
        </w:rPr>
      </w:pPr>
      <w:r>
        <w:rPr>
          <w:rStyle w:val="S1"/>
          <w:rFonts w:eastAsia="Times New Roman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Cs w:val="28"/>
        </w:rPr>
        <w:t>по проекту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 (далее — проект правил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942,  Воронежская область, Лискинский район, с. Тресоруково,  ул. Почтовая, д. 4  или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reso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liski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29.09.2021 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авил землепользования и застройки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авил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6. Жители Тресоруко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XTreme</dc:creator>
  <dc:description/>
  <dc:language>en-US</dc:language>
  <cp:lastModifiedBy>Инна</cp:lastModifiedBy>
  <cp:lastPrinted>2021-08-19T07:53:00Z</cp:lastPrinted>
  <dcterms:modified xsi:type="dcterms:W3CDTF">2021-08-20T07:57:00Z</dcterms:modified>
  <cp:revision>2</cp:revision>
  <dc:subject/>
  <dc:title/>
</cp:coreProperties>
</file>