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   «18» февраля  2020  г.  № 8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h-CN" w:bidi="hi-IN"/>
        </w:rPr>
        <w:t>с. Тресоруково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ind w:right="4252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>Об утверждении Положения о жилищной комиссии администрации Тресоруковского сельского поселения Лискинского муниципального района Воронежской области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, Уставом Тресоруковского сельского поселения Лискинского муниципального района Воронежской области администрация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 Утвердить Положение о жилищной комиссии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илищной комиссии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ресоруковского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Н.А.Мин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hanging="0"/>
        <w:jc w:val="center"/>
        <w:rPr/>
      </w:pPr>
      <w:r>
        <w:rPr/>
        <w:t>УТВЕРЖДЕНО</w:t>
      </w:r>
    </w:p>
    <w:p>
      <w:pPr>
        <w:pStyle w:val="Normal"/>
        <w:ind w:left="5529" w:right="-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right="-5" w:hanging="0"/>
        <w:jc w:val="center"/>
        <w:rPr/>
      </w:pPr>
      <w:r>
        <w:rPr/>
        <w:t>Тресоруковского сельского поселения Лискинского муниципального района</w:t>
      </w:r>
    </w:p>
    <w:p>
      <w:pPr>
        <w:pStyle w:val="Normal"/>
        <w:ind w:left="5529" w:right="-5" w:hanging="0"/>
        <w:jc w:val="center"/>
        <w:rPr/>
      </w:pPr>
      <w:r>
        <w:rPr/>
        <w:t>Воронежской области</w:t>
      </w:r>
    </w:p>
    <w:p>
      <w:pPr>
        <w:pStyle w:val="Normal"/>
        <w:ind w:left="5529" w:right="-5" w:hanging="0"/>
        <w:jc w:val="center"/>
        <w:rPr/>
      </w:pPr>
      <w:r>
        <w:rPr/>
        <w:t>от «18» февраля 2020 г. № 8</w:t>
      </w:r>
    </w:p>
    <w:p>
      <w:pPr>
        <w:pStyle w:val="Normal"/>
        <w:ind w:left="4956" w:right="-5" w:hanging="0"/>
        <w:jc w:val="both"/>
        <w:rPr/>
      </w:pPr>
      <w:r>
        <w:rPr/>
      </w:r>
    </w:p>
    <w:p>
      <w:pPr>
        <w:pStyle w:val="Normal"/>
        <w:ind w:left="4956" w:right="-5" w:hanging="0"/>
        <w:jc w:val="both"/>
        <w:rPr/>
      </w:pPr>
      <w:r>
        <w:rPr/>
      </w:r>
    </w:p>
    <w:p>
      <w:pPr>
        <w:pStyle w:val="Normal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ЖИЛИЩНОЙ КОМИССИИ АДМИНИСТРАЦИИ ТРЕСОРУКОВСКОГО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статус и порядок деятельности жилищной комиссии администрации Тресоруковского сельского поселения Лискинского муниципального района Воронежской области (далее – Жилищ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став Жилищной комиссии утверждается постановлением администрации Тресоруковского сельского поселения Лискинского муниципального района Воронежской области в целях предварительного обсуждения, рассмотрения вопросов, связанных с принятием граждан на учет в качестве нуждающихся в жилых помещениях, снятием граждан с данного учета, предоставлением жилых помещений по договорам найма, и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Жилищной комиссии с правом решающего голоса входят 5 (пять) постоянны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комиссии является член Жилищной комиссии, ответственный за ведение учета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нятие на учет граждан в качестве нуждающихся в жилых помещениях, снятие граждан с данного учета осуществляется администрацией Тресоруковского сельского поселения Лискинского муниципального района Воронежской области с учетом решения Жилищной комиссии, указанного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оей деятельности Жилищная комиссия руководствуется Конституцией РФ, действующим законодательством Российской Федерации и Воронежской области, Уставом Тресоруковского сельского поселения Лискинского муниципального района Воронежской области, муниципальными нормативно-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(или) дополнения в настоящее Положение утверждаются постановлением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проведения заседаний Жилищ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формой работы Жилищной комиссии является заседание, созываемое по мере необходимости. Заседания Жилищной комиссии проводятся, как правило, закрыто. Жилищная комиссия вправе принять решение о проведении открытого, а также выездного или проводимого в иной форме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начале каждого заседания Жилищной комиссии председателем оглашается количество членов Жилищной комиссии, присутствующих и от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Жилищной комиссии считается правомочным, если на момент его начала присутствует не менее 2/3 от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Жилищной комиссии не позднее, чем за три рабочих дня устно уведомляет членов комиссии о времени, месте проведения заседания, и повестке дня, приглашенных лицах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а заседания Жилищ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документов и материал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Жилищной комиссии в случае невозможности его присутствия на заседании заранее уведомляет об этом председателя и (или) секретар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Жилищной комиссии ведет его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рядок подготовки заседаний Жилищной комиссии, обсуждения и принятия решений принимается Жилищной комиссией самостоятельно в соответствии с настоящим Положением, муниципальными нормативн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ект повестки дня заседания Жилищной комиссии формируется секретарем комиссии и согласовывается с председ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Жилищная комиссия вправе по вопросам, относящимся к ее ведению, заслушивать на своих заседаниях граждан и представителей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вопросам, отнесенным к ее компетенции, Жилищная комиссия принимает решения, которые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ротоколе должно быть у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, время, место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числе участников заседания и отсутству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 обсуждения с кратким изложением выступлений, юридической экспертизы представленных на 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е решения с указанием итогов голосования по каждому вопросу повестки дня заседания, наличие или отсутствие особых м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ись председателя, членов и секретар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миссии записывается в протокол заседания или прикладывается на отдельном листе за его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заседаний Комиссии хранятся в администрации Тресоруковского сельского поселения Лиск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ешения Жилищной комиссии принимаются открытым голосованием большинством голосов от присутствующих на заседании членов комиссии. В случае равенства голосов «за» и «против»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нятые Жилищной комиссией решения имеют рекомендательный характер и подлежат обязательному рассмотрению администрацией Тресоруковского сельского поселения Лискинского муниципального района Воронежской обла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лномочия Жилищ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Жилищ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Жилищной комиссия в рамк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документы, представленные гражданами в целях принятия на учет в качестве нуждающихся в жилых помещениях, снятии с дан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заключение по результатам рассмотрения вопросов о снятии граждан с учета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заключение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для получения согласия наймодателя для обмена занимаемыми гражданами по договорам социального найма жилыми помещ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заключение по вопросам, связанным с предоставлением гражданам жилых помещений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заключение, необходимое для получения согласия наймодателя о разрешении нанимателю вселения в занимаемое им по договору социального найма жилое помещение в соответствии с п. 1 ст. 70 Ж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заключение по результатам рассмотрения вопроса о выдаче согласования для заключения нанимателем договора поднайма жилого помещения, предоставленного по договору социального найма в соответствии с п. 1 ст. 76 ЖК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ключение по результатам рассмотрения вопроса о выдаче согласования на разрешение безвозмездного проживания в занимаемом нанимателем и членами его семьи по договору социального найма других граждан в качестве временно проживающих в соответствии с п. 1 ст. 80 ЖК РФ;</w:t>
      </w:r>
    </w:p>
    <w:p>
      <w:pPr>
        <w:pStyle w:val="Normal"/>
        <w:ind w:firstLine="709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ет обращения и жалобы граждан по вопросам, связанным с улучшением жилищных условий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другие вопросы, связанные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, а также оказанием содействия в улучшении жилищных условий граждан, предусмотренных Жилищным кодекс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Жилищная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доклады и сообщения сотрудников администрации Тресору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должностных лиц администрации Тресоруковского сельского поселения необходимые документы по вопросам ведения Жилищной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я, предложения и рекомендации по вопросам своего ведения и вносить их на рассмотрени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ищные споры разрешаются в соответствии с действующим законодательством Российской Федерации.            .                                 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5" w:hanging="0"/>
        <w:jc w:val="center"/>
        <w:rPr/>
      </w:pPr>
      <w:r>
        <w:rPr/>
        <w:t>УТВЕРЖДЕН</w:t>
      </w:r>
    </w:p>
    <w:p>
      <w:pPr>
        <w:pStyle w:val="Normal"/>
        <w:ind w:left="5529" w:right="-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right="-5" w:hanging="0"/>
        <w:jc w:val="center"/>
        <w:rPr/>
      </w:pPr>
      <w:r>
        <w:rPr/>
        <w:t>Тресоруковского сельского поселения Лискинского муниципального района</w:t>
      </w:r>
    </w:p>
    <w:p>
      <w:pPr>
        <w:pStyle w:val="Normal"/>
        <w:ind w:left="5529" w:right="-5" w:hanging="0"/>
        <w:jc w:val="center"/>
        <w:rPr/>
      </w:pPr>
      <w:r>
        <w:rPr/>
        <w:t>Воронежской области</w:t>
      </w:r>
    </w:p>
    <w:p>
      <w:pPr>
        <w:pStyle w:val="Normal"/>
        <w:ind w:left="5529" w:right="-5" w:hanging="0"/>
        <w:jc w:val="center"/>
        <w:rPr/>
      </w:pPr>
      <w:r>
        <w:rPr/>
        <w:t>от 18.02.2020 года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ОЙ КОМИССИИ АДМИНИСТРАЦИИ ТРЕСОРУ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i/>
          <w:sz w:val="28"/>
          <w:szCs w:val="28"/>
        </w:rPr>
        <w:t>Председатель Жилищной комиссии:</w:t>
      </w:r>
      <w:r>
        <w:rPr>
          <w:sz w:val="28"/>
          <w:szCs w:val="28"/>
        </w:rPr>
        <w:t xml:space="preserve">  Минько Н.А. -  глава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i/>
          <w:sz w:val="28"/>
          <w:szCs w:val="28"/>
        </w:rPr>
        <w:t>Секретарь Жилищной комиссии:</w:t>
        <w:tab/>
      </w:r>
      <w:r>
        <w:rPr>
          <w:sz w:val="28"/>
          <w:szCs w:val="28"/>
        </w:rPr>
        <w:tab/>
        <w:t>Красикова И.Е..– специалист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i/>
          <w:sz w:val="28"/>
          <w:szCs w:val="28"/>
        </w:rPr>
        <w:t>Члены Жилищной комиссии:</w:t>
      </w:r>
      <w:r>
        <w:rPr>
          <w:sz w:val="28"/>
          <w:szCs w:val="28"/>
        </w:rPr>
        <w:tab/>
        <w:t xml:space="preserve"> – Мизилина Т.И. председатель Совета н.д. Тресоруковского сельского поселения Лискинского муниципального района Воронежской области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Батурина М.В. – инспектор по ВУР администрации Тресоруковского сельского поселения Лискинского муниципального района Воронежской области;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Шишлова Л.В.- специалист администрации Тресоруковского сельского поселения Лискинского муниципального района Воронежской области.</w:t>
      </w:r>
    </w:p>
    <w:sectPr>
      <w:footerReference w:type="default" r:id="rId2"/>
      <w:footerReference w:type="first" r:id="rId3"/>
      <w:type w:val="nextPage"/>
      <w:pgSz w:w="11906" w:h="16838"/>
      <w:pgMar w:left="1985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8"/>
      <w:outlineLvl w:val="2"/>
    </w:pPr>
    <w:rPr>
      <w:b/>
      <w:bCs/>
      <w:color w:val="000000"/>
      <w:spacing w:val="-2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color w:val="000000"/>
      <w:spacing w:val="-2"/>
      <w:sz w:val="28"/>
      <w:szCs w:val="2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3:00Z</dcterms:created>
  <dc:creator>Любаша</dc:creator>
  <dc:description/>
  <dc:language>en-US</dc:language>
  <cp:lastModifiedBy>Инна</cp:lastModifiedBy>
  <cp:lastPrinted>2020-02-18T15:03:00Z</cp:lastPrinted>
  <dcterms:modified xsi:type="dcterms:W3CDTF">2020-02-18T12:04:00Z</dcterms:modified>
  <cp:revision>3</cp:revision>
  <dc:subject/>
  <dc:title>СОВЕТ ДЕПУТАТОВ МУНИЦИПАЛЬНОГО ОБРАЗОВАНИЯ</dc:title>
</cp:coreProperties>
</file>