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от  7 февраля 2020 года  </w:t>
      </w:r>
      <w:r>
        <w:rPr>
          <w:rFonts w:cs="Times New Roman" w:ascii="Times New Roman" w:hAnsi="Times New Roman"/>
          <w:sz w:val="26"/>
          <w:szCs w:val="26"/>
        </w:rPr>
        <w:t>№5</w:t>
      </w:r>
    </w:p>
    <w:p>
      <w:pPr>
        <w:pStyle w:val="Title"/>
        <w:ind w:right="4535" w:hanging="0"/>
        <w:jc w:val="both"/>
        <w:rPr/>
      </w:pPr>
      <w:r>
        <w:rPr>
          <w:rFonts w:cs="Times New Roman" w:ascii="Times New Roman" w:hAnsi="Times New Roman"/>
        </w:rPr>
        <w:t>Об утверждении муниципальной программы Тресоруковского сельского поселения «Использование и охрана земель на территории Тресоруковского сельского поселения Лискинского муниципального района Воронежской области на 2020-2021 годы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ресоруковского сельского поселения, администрация Тресоруковского сельского поселения Лискинского муниципального района Воронежской области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униципальную программу Тресоруковского сельского  поселения «Использование и охрана земель на территории Тресоруковского сельского  поселения Лискинского муниципального района Воронежской области на 2020-2021 годы» согласно приложению к настоящему постановлению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подлежит  опубликованию  в «Тресоруковский муниципальный вестник» и размест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ициальном сайте администрации Тресоруковског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01.01.2020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2620"/>
      </w:tblGrid>
      <w:tr>
        <w:trPr>
          <w:trHeight w:val="80" w:hRule="atLeast"/>
        </w:trPr>
        <w:tc>
          <w:tcPr>
            <w:tcW w:w="93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Тресорук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                                                                                      Н.А.Минько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lang w:val="ru-RU"/>
        </w:rPr>
        <w:t xml:space="preserve">Тресоруковского сельского </w:t>
      </w: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ru-RU"/>
        </w:rPr>
        <w:t>07.02.2020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Использование и охрана земель на территории Тресоруковского сельского  поселения Лискинского муниципального района Воронежской области на 2020-2021 годы»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Normal"/>
        <w:widowControl w:val="false"/>
        <w:autoSpaceDE w:val="false"/>
        <w:ind w:left="9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>«Использование и охрана земель на территории Тресоруковского сельского поселения Лискинского муниципального района Воронежской области на 2020-2021 годы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Тресоруковского сель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Тресоруковского сель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Тресоруков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Тресоруковского сель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020-2021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сего: 30 тыс. руб., из ни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0 год – 15 тыс. руб.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1 год – 15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>Тресоруковс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1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Тресору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«Использование и охрана земель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соруковского сельского </w:t>
      </w:r>
      <w:r>
        <w:rPr>
          <w:rFonts w:cs="Times New Roman" w:ascii="Times New Roman" w:hAnsi="Times New Roman"/>
          <w:sz w:val="26"/>
          <w:szCs w:val="26"/>
        </w:rPr>
        <w:t xml:space="preserve"> поселения Лискинского муниципального района на 2020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устойчивого социально-экономического разви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соруков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, задачи и срок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Тресору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дотчетность и подконтрольность, эффективност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рганизации рационального использования и охраны земел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восстановление зеленых насаждений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вентаризации земель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0 тыс. руб. в следующих объемах: 2020 год – 15 тыс. руб.; 2021 год – 15 тыс. ру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соруков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Ожидаемые результаты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Style20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Раздел 6. Перечень основных мероприяти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213"/>
        <w:gridCol w:w="1952"/>
        <w:gridCol w:w="1780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нвентаризация зем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1 – по итогам 2020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2 по итогам 2021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1:00Z</dcterms:created>
  <dc:creator>unmalinina</dc:creator>
  <dc:description/>
  <cp:keywords/>
  <dc:language>en-US</dc:language>
  <cp:lastModifiedBy>Инна</cp:lastModifiedBy>
  <cp:lastPrinted>2020-02-11T11:34:00Z</cp:lastPrinted>
  <dcterms:modified xsi:type="dcterms:W3CDTF">2020-02-11T08:34:00Z</dcterms:modified>
  <cp:revision>4</cp:revision>
  <dc:subject/>
  <dc:title/>
</cp:coreProperties>
</file>