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СОРУ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</w:rPr>
        <w:t>«2</w:t>
      </w:r>
      <w:r>
        <w:rPr>
          <w:b/>
          <w:sz w:val="26"/>
        </w:rPr>
        <w:t>4» октября 2019 г. №98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с.Тресоруково</w:t>
      </w:r>
    </w:p>
    <w:p>
      <w:pPr>
        <w:pStyle w:val="Normal"/>
        <w:spacing w:lineRule="auto" w:line="276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276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вышении ( индексации) денежного</w:t>
      </w:r>
    </w:p>
    <w:p>
      <w:pPr>
        <w:pStyle w:val="Normal"/>
        <w:spacing w:lineRule="auto" w:line="276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знаграждения, должностных окладов, окладов за классный чин, пенсии за  выслугу лет (доплаты к пенсии), ежемесячной денежной выплаты к пенсии за выслугу лет</w:t>
      </w:r>
    </w:p>
    <w:p>
      <w:pPr>
        <w:pStyle w:val="Normal"/>
        <w:spacing w:lineRule="auto" w:line="36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Воронежской области от 30.09.2019  года №918 «О повышении (индексации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администрация  Тресоруков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Повысить ( проиндексировать) с 01 октября 2019 года в 1,043 раза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Денежное вознаграждение лиц, замещающих выборные муниципальные должности  в органах  местного самоуправления Тресоруковского сельского поселения Лискинского муниципального района, путем индексации размеров должностных оклад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Размеры должностных окладов, надбавок к должностным окладам за классные чины  муниципальных  служащих, замещающих должности муниципальной службы в органах местного самоуправления Тресоруковского сельского поселения Лискинского муниципального район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Размеры должностных окладов работников, замещающих должности, не являющиеся должностями муниципальной службы в органах местного самоуправления Тресоруковского сельского поселения Лискинского муниципального район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Проиндексировать с 01 октября 2019 года в 1,043 раза  размеры пенсий за выслугу лет ( доплаты к пенсии), назначенных и выплачиваемых лицам, замещавшим муниципальные должности, должности муниципальной служб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Установить, что при повышении ( индексации) денежного вознаграждения, должностных окладов, надбавок к должностным окладам за классный чин и  их размеры подлежат округлению до целого рубля в сторону увелич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Главному бухгалтеру администрации Тресоруковского сельского поселения Лискинского муниципального района обеспечить проведение индексации денежного вознаграждения лиц, замещающих выборные муниципальные должности, должностных окладов, надбавок к должностным окладам за классные чины муниципальных служащих, замещающих должности муниципальной службы, должностных окладов работников, замещающих должности, не являющиеся должностями муниципальной службы в органах местного самоуправления Тресоруковского сельского поселения Лискинского муниципального район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5. Главному бухгалтеру администрации Тресоруковского сельского поселения Лискинского муниципального района  произвести перерасчет назначенных и выплачиваемых пенсий за выслугу лет ( доплат к пенсии), ежемесячных денежных выплат к пенсии за выслугу лет категориям пенсионеров, указанным в пункте 2 настоящего распоряже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6.Проиндексировать денежное вознаграждение, должностные оклады, оклады за классный чин, пенсии за выслугу лет (доплаты к пенсии), ежемесячной денежной выплаты к пенсии за выслугу лет с 01 октября 2019 года в 1,043 раза в пределах средств, предусмотренных в бюджете на 2019 го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Действие настоящего постановления распространяется на правоотношения , возникшие  с 01 октября 2019 год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аспоряжения оставляю за собо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ресоруковского                                                             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оронежской области                                                                  Н.А.Минь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17:00Z</dcterms:created>
  <dc:creator>FoM</dc:creator>
  <dc:description/>
  <dc:language>en-US</dc:language>
  <cp:lastModifiedBy>Инна</cp:lastModifiedBy>
  <cp:lastPrinted>2019-10-25T10:18:00Z</cp:lastPrinted>
  <dcterms:modified xsi:type="dcterms:W3CDTF">2019-10-25T07:20:00Z</dcterms:modified>
  <cp:revision>3</cp:revision>
  <dc:subject/>
  <dc:title>АДМИНИСТРАЦИЯ</dc:title>
</cp:coreProperties>
</file>