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августа 2019 г. № </w:t>
            </w:r>
            <w:r>
              <w:rPr>
                <w:color w:val="000000"/>
                <w:sz w:val="28"/>
                <w:szCs w:val="28"/>
                <w:u w:val="single"/>
              </w:rPr>
              <w:t>85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ресоруково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б  утверждении   комплексного   плана-графика</w:t>
      </w:r>
    </w:p>
    <w:p>
      <w:pPr>
        <w:pStyle w:val="Normal"/>
        <w:rPr/>
      </w:pPr>
      <w:r>
        <w:rPr>
          <w:b/>
          <w:sz w:val="28"/>
          <w:szCs w:val="28"/>
        </w:rPr>
        <w:t>мероприятий,   направленного  на  избавление 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уального мусора и создания привлекате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ика территории  Тресоруковского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19-2022 год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года № 711-пр, и в целях приведения вывесок и рекламных конструкций в соответствие с нормативами, администрация Тресоруковского сельского поселения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  <w:tab/>
        <w:t>Утвердить план-график мероприятий, направленных на избавление от визуального мусора и создания привлекательного облика территории Тресоруковского сельского поселения на 2019-2022 годы согласно приложени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Опубликовать настоящее постановление в установленном законом порядке и разместить на официальном сайте в сети Интернет администрации Тресоруковского сельского посел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 xml:space="preserve"> Тресоруко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Н.А.Минь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1.08.2019 г. № 8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мероприятий, направленных на изб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изуального мусора и создания привлекательного обл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2045"/>
        <w:gridCol w:w="24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спользующихся информационных конструк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 Тресоруковского сельского поселения, нормам федерального законодательства и Правилам благоустройства, включая здания, имеющие статус культурного наслед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декабря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явление вывесок и информационных конструкций, не соответствующих требованиям Правил благоустройства Тресорук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разъяснительной работы с населением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-граф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2:00Z</dcterms:created>
  <dc:creator>user</dc:creator>
  <dc:description/>
  <cp:keywords/>
  <dc:language>en-US</dc:language>
  <cp:lastModifiedBy>Инна</cp:lastModifiedBy>
  <cp:lastPrinted>2019-08-09T16:53:00Z</cp:lastPrinted>
  <dcterms:modified xsi:type="dcterms:W3CDTF">2019-08-09T14:00:00Z</dcterms:modified>
  <cp:revision>4</cp:revision>
  <dc:subject/>
  <dc:title>АДМИНИСТРАЦИЯ</dc:title>
</cp:coreProperties>
</file>