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u w:val="single"/>
        </w:rPr>
        <w:t xml:space="preserve">от «27» декабря 2019 г. № 104 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. Тресоруково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Об утверждении Порядка формирования переч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налоговых расходов и оценки налоговых расх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 xml:space="preserve">Тресоруковского сельского поселения Лискин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о статьей 174.3 Бюджетного кодекса РФ, Постановлением Правительства РФ от 22.06.2019 года № 796 «Об общих требованиях к оценке налоговых расходов субъектов Российской Федерации и муниципальных образований», Постановлением Правительства Воронежской области от 07.11.2019 № 1076 «Об оценке эффективности налоговых расходов, установленных законами Воронежской области», администрация Тресоруковского сельского поселения Лискинс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 о с т а н о в л я е 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. Утвердить Порядок формирования перечня налоговых расходов Тресоруковского сельского поселения и оценки налоговых расходов Тресоруковского сельского поселения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 01.01.2020 г. и подлежит официальному обнародованию в установленном Уставе </w:t>
      </w:r>
      <w:r>
        <w:rPr>
          <w:shd w:fill="FFFFFF" w:val="clear"/>
        </w:rPr>
        <w:t>Тресоруковского сельского поселения порядке.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/>
        <w:t>Глава Тресоруковского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Лискинского муниципального района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Воронежской области                                                      Н.А.Минько</w:t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 xml:space="preserve">к постановлению Тресорук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rFonts w:eastAsia="Times New Roman"/>
        </w:rPr>
        <w:t xml:space="preserve"> </w:t>
      </w:r>
      <w:r>
        <w:rPr/>
        <w:t>от 27.12.2019  года №104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center"/>
        <w:rPr/>
      </w:pPr>
      <w:r>
        <w:rPr>
          <w:rStyle w:val="StrongEmphasis"/>
        </w:rPr>
        <w:t>Порядок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ормирования перечня налоговых расходов Тресоруковского сельского поселения и оценки налоговых расходов Тресоруковского сельского поселения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этапы формирования перечня налоговых расходов, а также процедуру и критерии оценки эффективности налоговых расход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алоговые расходы</w:t>
      </w:r>
      <w:r>
        <w:rPr>
          <w:sz w:val="28"/>
          <w:szCs w:val="28"/>
        </w:rPr>
        <w:t xml:space="preserve"> - выпадающие доходы бюджета Тресоруков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Тресоруковского сельского поселения и (или) целями социально-экономической политики, не относящимися к муниципальным программам Тресоруковского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 xml:space="preserve"> – администрация Тресоруковского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ценка налоговых расходов </w:t>
      </w:r>
      <w:r>
        <w:rPr>
          <w:sz w:val="28"/>
          <w:szCs w:val="28"/>
        </w:rPr>
        <w:t xml:space="preserve">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объемов налоговых расходов</w:t>
      </w:r>
      <w:r>
        <w:rPr>
          <w:sz w:val="28"/>
          <w:szCs w:val="28"/>
        </w:rPr>
        <w:t xml:space="preserve"> - определение объемов выпадающих доходов бюджета Тресоруковского сельского поселения, обусловленных льготами, предоставленными плательщикам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ценка эффективности налоговых расходов</w:t>
      </w:r>
      <w:r>
        <w:rPr>
          <w:sz w:val="28"/>
          <w:szCs w:val="28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налоговых расходах для включения в перечень налоговых расходов</w:t>
      </w:r>
      <w:r>
        <w:rPr>
          <w:sz w:val="28"/>
          <w:szCs w:val="28"/>
        </w:rPr>
        <w:t xml:space="preserve"> - документ, содержащий сведения о нормативных, фискальных и целевых характеристиках налогового расхода, составляемый куратором налогового расхода;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тельщики</w:t>
      </w:r>
      <w:r>
        <w:rPr>
          <w:sz w:val="28"/>
          <w:szCs w:val="28"/>
        </w:rPr>
        <w:t xml:space="preserve"> - плательщики налог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распределенные налоговые расходы</w:t>
      </w:r>
      <w:r>
        <w:rPr>
          <w:sz w:val="28"/>
          <w:szCs w:val="28"/>
        </w:rPr>
        <w:t xml:space="preserve"> - налоговые расходы, соответствующие целям социально-экономической политики Тресоруковского сельского поселения, реализуемым в рамках нескольких муниципальных программ Тресоруковского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оциальные налоговые расходы</w:t>
      </w:r>
      <w:r>
        <w:rPr>
          <w:sz w:val="28"/>
          <w:szCs w:val="28"/>
        </w:rPr>
        <w:t xml:space="preserve">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технические (финансовые) налоговые расходы</w:t>
      </w:r>
      <w:r>
        <w:rPr>
          <w:sz w:val="28"/>
          <w:szCs w:val="28"/>
        </w:rPr>
        <w:t xml:space="preserve">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Тресоруковского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имулирующие налоговые расходы</w:t>
      </w:r>
      <w:r>
        <w:rPr>
          <w:sz w:val="28"/>
          <w:szCs w:val="28"/>
        </w:rPr>
        <w:t xml:space="preserve">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доходов местного бюдже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ормативные характеристики налогового расхода</w:t>
      </w:r>
      <w:r>
        <w:rPr>
          <w:sz w:val="28"/>
          <w:szCs w:val="28"/>
        </w:rPr>
        <w:t xml:space="preserve"> – сведения о положениях муниципаль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левые характеристики налогового расхода</w:t>
      </w:r>
      <w:r>
        <w:rPr>
          <w:sz w:val="28"/>
          <w:szCs w:val="28"/>
        </w:rPr>
        <w:t xml:space="preserve"> - цели предоставления, показатели (индикаторы) достижения целей предоставления налогового расхода, а также иные характеристики, предусмотренные муниципальными правовыми акта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фискальные характеристики налогового расхода</w:t>
      </w:r>
      <w:r>
        <w:rPr>
          <w:sz w:val="28"/>
          <w:szCs w:val="28"/>
        </w:rPr>
        <w:t xml:space="preserve"> - сведения об объёме льгот, предоставленных плательщикам, о численности получателей льгот и об объёме налогов, задекларированных ими для уплаты в местный бюджет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речень налоговых расходов</w:t>
      </w:r>
      <w:r>
        <w:rPr>
          <w:sz w:val="28"/>
          <w:szCs w:val="28"/>
        </w:rPr>
        <w:t xml:space="preserve"> – документ, содержащий сведения о распределении налоговых расходов Тресоруковского сельского поселения в соответствии с целями муниципальных программ, структурных элементов муниципальных программ и (или) целями социально-экономической политики Тресоруковского сельского поселения, не относящимися к муниципальным программа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естр налоговых расходов</w:t>
      </w:r>
      <w:r>
        <w:rPr>
          <w:sz w:val="28"/>
          <w:szCs w:val="28"/>
        </w:rPr>
        <w:t xml:space="preserve"> - совокупность данных о нормативных, фискальных и целевых характеристиках налоговых расходов, предусмотренных перечнем налоговых расходов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ях оценки эффективности налоговых расходов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Администрация Тресоруковского сельского поселения (далее администрация):</w:t>
      </w:r>
      <w:r>
        <w:rPr/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формирует перечень налоговых расходов по форме согласно приложению 1 к настоящем Порядку (далее - перечень налоговых расходов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существляет обобщение результатов оценки эффективности налоговых расходов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Кураторы налоговых расходов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формируют информацию о налоговых расходах для включения в перечень налоговых расходов (далее - информация о налоговых расходах), по форме согласно приложению 2 к настоящему Порядку и представляют ее в отдел по экономике и инвестиционным программам Лискинского муниципального района в установленные настоящим Порядком сроки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осуществляют оценку эффективности налоговых расходов в соответствии с утвержденными методиками оценки эффективности налоговых расходов и направляют результаты такой оценки в отдел по экономике и инвестиционным программам администрации Лискинского муниципального района в установленные настоящим Порядком сроки. 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перечня налоговых расходов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2.1. Проект перечня налоговых расходов на очередной финансовый год и плановый период (далее - проект перечня налоговых расходов) формируется ежегодно до 1 декабря.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2.2 В случае уточнения муниципальных программ перечень налоговых расходов утверждается до 30 декабря текущего финансового года.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>. Порядок проведения оценки эффективности налоговых расходов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3.1. Методики оценки эффективности налоговых расходов разрабатываются кураторами налоговых расходов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3.2. Проекты методик оценки эффективности налоговых расходов (далее - проекты методик) направляются кураторами налоговых расходов в отдел по экономике и отдел по финансам администрации Лискинского муниципального района.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Оценка эффективности налоговых расходов осуществляется в два этапа: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1 этап - оценка целесообразности осуществления налоговых расходов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2 этап - оценка результативности налоговых расходов.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3.5. Обязательными критериями целесообразности осуществления налоговых расходов являются: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а) соответствие налоговых расходов целям и задачам муниципальных программ (их структурных элементов) или иным целям социально-экономической политики Тресоруковского сельского поселения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б) востребованность льготы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выполнение хотя бы одного из указанных критериев свидетельствует о недостаточной эффективности рассматриваемых налоговых льгот (налоговых расходов). В этом случае куратору налогового расхода надлежит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3.6. 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 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3.7. В целях проведения оценки бюджетной эффективности налоговых расходов осуществляется сравнительный анализ их результативности с альтернативными механизмами достижения поставленных целей и задач, в случае применения альтернативных механизм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 В целях настоящего пункта в качестве альтернативных механизмов могут учитываться в том числе: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- предоставление муниципальных гарантий по обязательствам соответствующих категорий налогоплательщиков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- 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Оценка бюджетной эффективности стимулирующих налоговых расходов наряду со сравнительным анализом, указанным в абзаце первом настоящего пункта, предусматривает оценку совокупного бюджетного эффекта (самоокупаемости) указанных налоговых расходов, осуществляемую в соответствии с пунктом 3.8. настоящего Положения.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3.8. Оценка совокупного бюджетного эффекта (самоокупаемости) стимулирующих налоговых расходов определяется отдельно по каждой налоговой льготе (налоговому расходу). В случае если для отдельных категорий налогоплательщиков установлены налоговые льготы (налоговые расходы) по нескольким налогам, оценка совокупного бюджетного эффекта (самоокупаемости) стимулирующих налоговых льгот (налоговых расходов) определяется в целом по данной категории налогоплательщиков. Оценка совокупного бюджетного эффекта (самоокупаемости) стимулирующих налоговых расходов определяется за период с начала действия налоговой льготы (налогового расхода) или за пять отчётных лет, а в случае если налоговая льгота (налоговый расход) действует более шести лет - на момент проведения оценки эффективности налогового расхода (Е), по следующей формуле: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drawing>
          <wp:inline distT="0" distB="0" distL="0" distR="0">
            <wp:extent cx="368681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cs="Cambria Math" w:ascii="Cambria Math" w:hAnsi="Cambria Math"/>
        </w:rPr>
        <w:t>𝑁𝑖𝑗</w:t>
      </w:r>
      <w:r>
        <w:rPr>
          <w:rFonts w:eastAsia="Times New Roman"/>
        </w:rPr>
        <w:t xml:space="preserve"> </w:t>
      </w:r>
      <w:r>
        <w:rPr/>
        <w:t>- объем налоговых поступлений в бюджет Тресоруковского сельского поселения от j-го налогоплательщика-получателя льготы (расхода) в i-ом году. При определении объема налоговых поступлений в бюджет Тресоруковского сельского поселения от налогоплательщиков - получателей налоговой льготы (налогового расхода) учитываются поступления по налогу на доходы физических лиц, специальным налоговым режимам, земельному налогу, налогу на имущество физ. лиц. В случае если налоговая льгота (налоговый расход) действует менее шести лет на момент проведения оценки эффективности, объем налоговых поступлений в бюджет Тресоруковского сельского поселения от налогоплательщиков-получателей льготы (расхода) в отчетном году, текущем году, очередном году и (или) плановом периоде оценивается по данным кураторов налоговых расходов;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cs="Cambria Math" w:ascii="Cambria Math" w:hAnsi="Cambria Math"/>
        </w:rPr>
        <w:t>𝐵</w:t>
      </w:r>
      <w:r>
        <w:rPr/>
        <w:t>0</w:t>
      </w:r>
      <w:r>
        <w:rPr>
          <w:rFonts w:cs="Cambria Math" w:ascii="Cambria Math" w:hAnsi="Cambria Math"/>
        </w:rPr>
        <w:t>𝑗</w:t>
      </w:r>
      <w:r>
        <w:rPr/>
        <w:t xml:space="preserve"> - базовый объем налогов, задекларированных для уплаты в бюджет Тресоруковского сельского поселения от j-го налогоплательщика-получателя льготы (расхода) в базовом году: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B0j = N0j + L0j , где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cs="Cambria Math" w:ascii="Cambria Math" w:hAnsi="Cambria Math"/>
        </w:rPr>
        <w:t>𝑁</w:t>
      </w:r>
      <w:r>
        <w:rPr/>
        <w:t>0</w:t>
      </w:r>
      <w:r>
        <w:rPr>
          <w:rFonts w:cs="Cambria Math" w:ascii="Cambria Math" w:hAnsi="Cambria Math"/>
        </w:rPr>
        <w:t>𝑗</w:t>
      </w:r>
      <w:r>
        <w:rPr/>
        <w:t xml:space="preserve"> - объем налогов, задекларированных для уплаты в бюджет Тресоруковского сельского поселения от j-го налогоплательщика-получателя льготы (расхода) в базовом году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cs="Cambria Math" w:ascii="Cambria Math" w:hAnsi="Cambria Math"/>
        </w:rPr>
        <w:t>𝐿</w:t>
      </w:r>
      <w:r>
        <w:rPr/>
        <w:t>0</w:t>
      </w:r>
      <w:r>
        <w:rPr>
          <w:rFonts w:cs="Cambria Math" w:ascii="Cambria Math" w:hAnsi="Cambria Math"/>
        </w:rPr>
        <w:t>𝑗</w:t>
      </w:r>
      <w:r>
        <w:rPr/>
        <w:t xml:space="preserve"> - объем налоговых льгот, предоставленных </w:t>
      </w:r>
      <w:r>
        <w:rPr>
          <w:lang w:val="en-US"/>
        </w:rPr>
        <w:t>j</w:t>
      </w:r>
      <w:r>
        <w:rPr/>
        <w:t>-му плательщику в базовом году. Под базовым годом понимается год, предшествующий году начала получения налоговой льготы j-ым плательщиком, либо 6-й год, предшествующий отчётному году, если льгота предоставляется плательщику более 6 лет.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cs="Cambria Math" w:ascii="Cambria Math" w:hAnsi="Cambria Math"/>
        </w:rPr>
        <w:t>𝑔𝑖</w:t>
      </w:r>
      <w:r>
        <w:rPr>
          <w:rFonts w:eastAsia="Times New Roman"/>
        </w:rPr>
        <w:t xml:space="preserve"> </w:t>
      </w:r>
      <w:r>
        <w:rPr/>
        <w:t xml:space="preserve">- номинальный темп прироста налоговых доходов бюджета Тресоруковского сельского поселения в i-ом году по отношению к базовому году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cs="Cambria Math" w:ascii="Cambria Math" w:hAnsi="Cambria Math"/>
        </w:rPr>
        <w:t>𝑚𝑖</w:t>
      </w:r>
      <w:r>
        <w:rPr>
          <w:rFonts w:eastAsia="Times New Roman"/>
        </w:rPr>
        <w:t xml:space="preserve"> </w:t>
      </w:r>
      <w:r>
        <w:rPr/>
        <w:t xml:space="preserve">- количество налогоплательщиков получателей льготы (расхода) в i-ом году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i/>
          <w:lang w:val="en-US"/>
        </w:rPr>
        <w:t>i</w:t>
      </w:r>
      <w:r>
        <w:rPr>
          <w:i/>
        </w:rPr>
        <w:t>-</w:t>
      </w:r>
      <w:r>
        <w:rPr/>
        <w:t>порядковый номер года, имеющий значение от 1 до 5;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i/>
          <w:lang w:val="en-US"/>
        </w:rPr>
        <w:t>j</w:t>
      </w:r>
      <w:r>
        <w:rPr>
          <w:i/>
        </w:rPr>
        <w:t>-</w:t>
      </w:r>
      <w:r>
        <w:rPr/>
        <w:t xml:space="preserve">порядковый номер плательщика, имеющий значение от 1 до </w:t>
      </w:r>
      <w:r>
        <w:rPr>
          <w:lang w:val="en-US"/>
        </w:rPr>
        <w:t>m</w:t>
      </w:r>
      <w:r>
        <w:rPr/>
        <w:t>;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cs="Cambria Math" w:ascii="Cambria Math" w:hAnsi="Cambria Math"/>
        </w:rPr>
        <w:t>𝑟</w:t>
      </w:r>
      <w:r>
        <w:rPr>
          <w:rFonts w:eastAsia="Times New Roman"/>
        </w:rPr>
        <w:t xml:space="preserve"> </w:t>
      </w:r>
      <w:r>
        <w:rPr/>
        <w:t xml:space="preserve">- расчетная стоимость среднесрочных рыночных заимствований Тресоруковского сельского поселения: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r = iинф + p + c, где: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cs="Cambria Math" w:ascii="Cambria Math" w:hAnsi="Cambria Math"/>
        </w:rPr>
        <w:t>𝑖</w:t>
      </w:r>
      <w:r>
        <w:rPr/>
        <w:t xml:space="preserve">инф - целевой уровень инфляции (4 процента)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cs="Cambria Math" w:ascii="Cambria Math" w:hAnsi="Cambria Math"/>
        </w:rPr>
        <w:t>𝑝</w:t>
      </w:r>
      <w:r>
        <w:rPr>
          <w:rFonts w:eastAsia="Times New Roman"/>
        </w:rPr>
        <w:t xml:space="preserve"> </w:t>
      </w:r>
      <w:r>
        <w:rPr/>
        <w:t xml:space="preserve">- реальная процентная ставка, определяемая на уровне 2,5 процента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i/>
        </w:rPr>
        <w:t xml:space="preserve">с </w:t>
      </w:r>
      <w:r>
        <w:rPr/>
        <w:t>- кредитная премия за риск, рассчитываемая для целей настоящего документа в зависимости от отношения муниципального долга Тресоруковского сельского поселения по состоянию на 1 января текущего финансового года к доходам (без учёта безвозмездных поступлений) за отчётный период: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1) если указанное отношение составляет менее 50 процентов, кредитная премия за риск принимается равной 1 проценту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2) если указанное отношение составляет от 50 до 100 процентов, кредитная премия за риск принимается равной 2 процентам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3) если указанное отношение составляет более 100 процентов, кредитная премия за риск принимается равной 3 процентам.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3.9. По итогам оценки результативности налогового расхода кураторы налоговых расходов составляют пояснительную записку к информации о налоговых расходах, содержащую сведения о достижении целевых характеристик налогового расхода, вкладе налогового расхода в достижение целей муниципальных программ и (или) целей социально-экономической политики Тресоруковского сельского поселения, не относящихся к муниципальным программам муниципального образования, а также о наличии или об отсутствии более результативных (менее затратных) для бюджета муниципального образования альтернативных механизмов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 Тресоруковского сельского поселения.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3.10. Результаты указанной оценки учитываются при формировании основных направлений бюджетной и налоговой политики Тресоруковского сельского поселения в части целесообразности сохранения соответствующих налоговых расходов в очередном финансовом году и плановом периоде, а также при проведении оценки эффективности реализации муниципальных програм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3:00Z</dcterms:created>
  <dc:creator>98666oymjynu</dc:creator>
  <dc:description/>
  <dc:language>en-US</dc:language>
  <cp:lastModifiedBy>Инна</cp:lastModifiedBy>
  <cp:lastPrinted>2019-12-10T08:41:00Z</cp:lastPrinted>
  <dcterms:modified xsi:type="dcterms:W3CDTF">2020-01-09T13:33:00Z</dcterms:modified>
  <cp:revision>2</cp:revision>
  <dc:subject/>
  <dc:title>АДМИНИСТРАЦИЯ ЛИСКИНСКОГО</dc:title>
</cp:coreProperties>
</file>