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11 » июля 2017 года №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постановление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82 от «08» декабря 2016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«Об утверждении плана- графика закуп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варов, работ и услуг на 2017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Руководствуясь Федеральным законом от 06.10.2003г. №131-Ф3 «Об организации местного самоуправления в Российской Федерации», Гражданским Кодексом Российской Федерации, в соответствии с Федеральным законом от 05.04.2013г. №44-Ф3 «О контрактной системе в сфере закупок товаров, работ, услуг для обеспечения государственных и муниципальных нужд», приказом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.12.2011г. №761/20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изменения и дополнения в утвержденный план-график размещения заказов на поставку товаров, выполнение работ, оказание услуг для обеспечения государственных и муниципальных нужд на 2017 год администрации Тресоруковского сельского поселения Лискинского муниципального района Воронежской области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есору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Н.А.М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8:00Z</dcterms:created>
  <dc:creator>user</dc:creator>
  <dc:description/>
  <cp:keywords/>
  <dc:language>en-US</dc:language>
  <cp:lastModifiedBy>Инна</cp:lastModifiedBy>
  <cp:lastPrinted>2017-07-12T10:48:00Z</cp:lastPrinted>
  <dcterms:modified xsi:type="dcterms:W3CDTF">2017-07-14T08:25:00Z</dcterms:modified>
  <cp:revision>5</cp:revision>
  <dc:subject/>
  <dc:title>АДМИНИСТРАЦИЯ</dc:title>
</cp:coreProperties>
</file>