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 11»  июля  2017 г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Тресоруковского сельского</w:t>
      </w:r>
    </w:p>
    <w:p>
      <w:pPr>
        <w:pStyle w:val="Normal"/>
        <w:rPr/>
      </w:pPr>
      <w:r>
        <w:rPr>
          <w:b/>
        </w:rPr>
        <w:t>поселения за 1 полугодие 2017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Исполнение бюджета Тресоруковского сельского поселения  за 1 полугодие 2017 года осуществлялось в соответствии со ст.25.1.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Тресоруковского сельского поселения за 1 полугодие  2017 г. по доходам исполнен на 39,9 % или в бюджет Тресоруковского сельского поселения  поступило 6878,2 тыс.руб от уточненного  годового плана  17237,2 тыс.руб.</w:t>
      </w:r>
    </w:p>
    <w:p>
      <w:pPr>
        <w:pStyle w:val="Normal"/>
        <w:rPr/>
      </w:pPr>
      <w:r>
        <w:rPr/>
        <w:t xml:space="preserve">         </w:t>
      </w:r>
      <w:r>
        <w:rPr/>
        <w:t>Налоговых доходов в бюджет поселения поступило 1455,2 тыс.руб. или 21,16  % от  общей суммы доходов. Основными налогами, поступающими в бюджет Тресоруковского сельского поселения  являются:</w:t>
      </w:r>
    </w:p>
    <w:p>
      <w:pPr>
        <w:pStyle w:val="Normal"/>
        <w:rPr/>
      </w:pPr>
      <w:r>
        <w:rPr/>
        <w:t>налог на доходы физ.лиц – 52,7 тыс.руб. ;</w:t>
      </w:r>
    </w:p>
    <w:p>
      <w:pPr>
        <w:pStyle w:val="Normal"/>
        <w:rPr/>
      </w:pPr>
      <w:r>
        <w:rPr/>
        <w:t>земельный налог – 1340,9 тыс.руб.;</w:t>
      </w:r>
    </w:p>
    <w:p>
      <w:pPr>
        <w:pStyle w:val="Normal"/>
        <w:rPr/>
      </w:pPr>
      <w:r>
        <w:rPr/>
        <w:t>налог на имущество – 61,60 тыс.руб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звозмездных поступлений поступило 5420,1 тыс.руб. или  78,8 % от общей суммы доход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исполнение расходной части бюджета за 1 полугодие 2017 г. направленно 7295,4 тыс. руб., что составляет 42,16 % от  уточненного годового  плана в размере 17303,2  на 2017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расходами бюджета Тресоруковского с/п являются: </w:t>
      </w:r>
    </w:p>
    <w:p>
      <w:pPr>
        <w:pStyle w:val="Normal"/>
        <w:jc w:val="both"/>
        <w:rPr/>
      </w:pPr>
      <w:r>
        <w:rPr/>
        <w:t>Общегосударственные вопросы – 1564,6 тыс.руб или 21,44 % от общей суммы расходов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ультура – 2243,0 тыс.руб.или 30,74 %; от </w:t>
      </w:r>
      <w:r>
        <w:rPr/>
        <w:t>общей суммы расходов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Жилищно - коммунальное хоз-во – 1927,8 тыс.руб или 26,42 % от </w:t>
      </w:r>
      <w:r>
        <w:rPr/>
        <w:t>общей суммы расходов</w:t>
      </w:r>
      <w:r>
        <w:rPr>
          <w:iCs/>
          <w:color w:val="000000"/>
        </w:rPr>
        <w:t>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Дорожное хозяйство – 1245,3 тыс.руб или 17,06% от общей суммы расходов</w:t>
      </w:r>
    </w:p>
    <w:p>
      <w:pPr>
        <w:pStyle w:val="Normal"/>
        <w:jc w:val="both"/>
        <w:rPr/>
      </w:pPr>
      <w:r>
        <w:rPr/>
        <w:t>Фактически за отчетный период исполнение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составило  – 6878,2 тыс.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- 7295,4 тыс. ру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чники финансирования дефицита бюджета -66,0 тыс.ру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Тресоруковского сельского поселения за 1 полугодие 2017г принять к сведению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Тресоруковского с/п                                                      Минь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25"/>
        <w:gridCol w:w="35"/>
        <w:gridCol w:w="1674"/>
        <w:gridCol w:w="46"/>
        <w:gridCol w:w="1684"/>
        <w:gridCol w:w="56"/>
        <w:gridCol w:w="1554"/>
        <w:gridCol w:w="66"/>
      </w:tblGrid>
      <w:tr>
        <w:trPr>
          <w:trHeight w:val="426" w:hRule="atLeast"/>
        </w:trPr>
        <w:tc>
          <w:tcPr>
            <w:tcW w:w="5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Тресоруковского сельского посе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доходам и расходам за 1 полугодие  2017 год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на 2017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1 полугодие 2017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7г 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ная плата за земл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сбалансированность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3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выравнивание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передаваемые бюджетам поселений на ремонт дор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7,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,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4"/>
        <w:gridCol w:w="1684"/>
        <w:gridCol w:w="1566"/>
      </w:tblGrid>
      <w:tr>
        <w:trPr>
          <w:trHeight w:val="10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на 2017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17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7г %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6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9</w:t>
            </w:r>
          </w:p>
        </w:tc>
      </w:tr>
      <w:tr>
        <w:trPr>
          <w:trHeight w:val="12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5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,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7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8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5,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6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ько Н.А.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С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4:00Z</dcterms:created>
  <dc:creator>Света</dc:creator>
  <dc:description/>
  <cp:keywords/>
  <dc:language>en-US</dc:language>
  <cp:lastModifiedBy>Инна</cp:lastModifiedBy>
  <cp:lastPrinted>2017-07-12T10:47:00Z</cp:lastPrinted>
  <dcterms:modified xsi:type="dcterms:W3CDTF">2017-07-12T07:48:00Z</dcterms:modified>
  <cp:revision>8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