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«  06»  февраля 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Тресоруковского сельского</w:t>
      </w:r>
    </w:p>
    <w:p>
      <w:pPr>
        <w:pStyle w:val="Normal"/>
        <w:rPr/>
      </w:pPr>
      <w:r>
        <w:rPr>
          <w:b/>
        </w:rPr>
        <w:t>поселения 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Тресоруковского сельского поселения  за 2016 год осуществлялось в соответствии со ст.25.1.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Тресоруковского сельского поселения за 2016г. по доходам исполнен на 106,48 % или в бюджет Тресоруковского сельского поселения  поступило 19022,6 тыс.руб от утвержденного  годового плана  17865,2 тыс. руб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7252,9 тыс.руб. или 38,12  % от  общей суммы доходов. Основными налогами, поступающими в бюджет Тресоруковского сельского поселения  являются:</w:t>
      </w:r>
    </w:p>
    <w:p>
      <w:pPr>
        <w:pStyle w:val="Normal"/>
        <w:rPr/>
      </w:pPr>
      <w:r>
        <w:rPr/>
        <w:t>налог на доходы физ.лиц – 135,4 тыс.руб. ;</w:t>
      </w:r>
    </w:p>
    <w:p>
      <w:pPr>
        <w:pStyle w:val="Normal"/>
        <w:rPr/>
      </w:pPr>
      <w:r>
        <w:rPr/>
        <w:t>земельный налог –  3726,6 тыс.руб.;</w:t>
      </w:r>
    </w:p>
    <w:p>
      <w:pPr>
        <w:pStyle w:val="Normal"/>
        <w:rPr/>
      </w:pPr>
      <w:r>
        <w:rPr/>
        <w:t>налог на имущество –  285,8 тыс.руб;</w:t>
      </w:r>
    </w:p>
    <w:p>
      <w:pPr>
        <w:pStyle w:val="Normal"/>
        <w:rPr/>
      </w:pPr>
      <w:r>
        <w:rPr/>
        <w:t>налоги реализуемые на территории РФ (акцизы на ГСМ) – 3080,8 тыс.руб.</w:t>
      </w:r>
    </w:p>
    <w:p>
      <w:pPr>
        <w:pStyle w:val="Normal"/>
        <w:rPr/>
      </w:pPr>
      <w:r>
        <w:rPr/>
        <w:t>государственная пошлина - 24,3 тыс.рубл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возмездных поступлений поступило 9277,3 тыс.руб. или  48,8 % от общей суммы доходов. </w:t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2016г. направленно 17865,2 тыс. руб., что составляет 100 % от  годового  плана в размере 17865,2 тыс.руб. на 2016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и расходами бюджета Тресоруковского сп являются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щегосударственные расходы 3205,5 тыс.руб или 17,94 % от общей суммы расходов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- 5923,5 тыс.руб.или 33,1 %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-во- 5923,5 тыс.руб или 33,1 %;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циональная экономика – 4462,6 тыс.руб или 24,9%.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ило 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 xml:space="preserve">19022,6 т. руб., по расходам- 17865,2 т. руб. </w:t>
      </w:r>
    </w:p>
    <w:p>
      <w:pPr>
        <w:pStyle w:val="Normal"/>
        <w:ind w:firstLine="720"/>
        <w:jc w:val="both"/>
        <w:rPr/>
      </w:pPr>
      <w:r>
        <w:rPr/>
        <w:t>Сумма дефицита составила - 0,0 тыс.руб. покрытого за счет остатка на начало года и дополнительно получ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за  2016г Тресоруковского сельского поселения принять к сведению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Тресоруковского с/п                                                      Минь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854"/>
        <w:gridCol w:w="761"/>
        <w:gridCol w:w="939"/>
        <w:gridCol w:w="695"/>
        <w:gridCol w:w="1025"/>
        <w:gridCol w:w="495"/>
        <w:gridCol w:w="784"/>
        <w:gridCol w:w="15"/>
      </w:tblGrid>
      <w:tr>
        <w:trPr>
          <w:trHeight w:val="38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Тресору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 2016 год.</w:t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6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2016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6г %</w:t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43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2</w:t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продажи мат.актив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 возмещение ущерб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9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5</w:t>
            </w:r>
          </w:p>
        </w:tc>
      </w:tr>
      <w:tr>
        <w:trPr>
          <w:trHeight w:val="46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5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2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8</w:t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6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16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6г %</w:t>
            </w:r>
          </w:p>
        </w:tc>
      </w:tr>
      <w:tr>
        <w:trPr>
          <w:trHeight w:val="58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,6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3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5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есоруковского с/п                                                                 Н.А.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С.И.Баранова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6:00Z</dcterms:created>
  <dc:creator>Света</dc:creator>
  <dc:description/>
  <cp:keywords/>
  <dc:language>en-US</dc:language>
  <cp:lastModifiedBy>Инна</cp:lastModifiedBy>
  <cp:lastPrinted>2017-02-27T10:38:00Z</cp:lastPrinted>
  <dcterms:modified xsi:type="dcterms:W3CDTF">2017-02-27T07:38:00Z</dcterms:modified>
  <cp:revision>5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