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СОРУ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3»  декабря       2021 г.  № 5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 Тресоруково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Тресоруковского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№ 48 от 30.09.2021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соруковского сельского поселения </w:t>
      </w:r>
    </w:p>
    <w:p>
      <w:pPr>
        <w:pStyle w:val="Normal"/>
        <w:ind w:right="29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, руководствуясь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Тресоруко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Тресоруко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</w:t>
      </w:r>
      <w:r>
        <w:rPr>
          <w:color w:val="000000"/>
          <w:sz w:val="28"/>
          <w:szCs w:val="28"/>
        </w:rPr>
        <w:t xml:space="preserve"> Положение о муниципальном контроле в сфере благоустройства на территории Тресоруковского сельского поселения Лискинского муниципального района, утвержденное решением Совета народных депутатов Тресоруковского сельского поселения Лискинского муниципального района №48 от 30.09.2021 года </w:t>
      </w:r>
      <w:r>
        <w:rPr>
          <w:rFonts w:eastAsia="Calibri"/>
          <w:sz w:val="28"/>
          <w:szCs w:val="28"/>
        </w:rPr>
        <w:t xml:space="preserve"> в новой редакции</w:t>
      </w:r>
      <w:r>
        <w:rPr>
          <w:rFonts w:eastAsia="SimSun;宋体" w:cs="Calibri"/>
          <w:kern w:val="2"/>
          <w:sz w:val="28"/>
          <w:szCs w:val="28"/>
        </w:rPr>
        <w:t xml:space="preserve"> (согласно приложению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, за исключением положений пунктов 4.2. – 4.6. разде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4 и положений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Положения пунктов 4.2. – 4.6 раздела 4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марта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ожения раздела 5 Положения о муниципальном контроле в сфере благоустройства на территории Тресоруковского сельского поселения Лискинского муниципального района вступают в силу с 1 марта 2022 года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начинает действовать с 01 января 2022 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31"/>
        <w:tabs>
          <w:tab w:val="clear" w:pos="708"/>
          <w:tab w:val="left" w:pos="79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Тресоруковского сельского поселения                                                     </w:t>
      </w:r>
    </w:p>
    <w:p>
      <w:pPr>
        <w:pStyle w:val="Style31"/>
        <w:tabs>
          <w:tab w:val="clear" w:pos="708"/>
          <w:tab w:val="left" w:pos="795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Т.И.Мизил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31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Н.А.Миньк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4130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сору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«3» декабря 2021   № 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1.9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ресору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от «3» декабря 2021   №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ресоруковского сельского поселения Лиски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Тресорук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Тресоруковского сельского поселения Лискинского муниципального района Воронежской области (далее – администрация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лжностным лицом администрации Тресоруковского сельского поселения, уполномоченным на принятие решения о проведении контрольного мероприятия, является глава Тресоруковского сельского поселения Лискинского муниципального района Воронежской области (далее – уполномоченное должностное лицо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ведущий специалист.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соруковского сельского поселения 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Тресоруков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Тресоруковского сельского поселения </w:t>
      </w:r>
      <w:r>
        <w:rPr>
          <w:iCs/>
          <w:sz w:val="28"/>
          <w:szCs w:val="28"/>
        </w:rPr>
        <w:t>Лискинского муниципального района Воронежской области</w:t>
      </w:r>
      <w:r>
        <w:rPr>
          <w:i/>
          <w:i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ресоруковского сельского поселения</w:t>
      </w:r>
      <w:r>
        <w:rPr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 лицом уполномоченным  осуществлять контроль,  на основании задания главы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             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Информирование контролируемых лиц о совершаемых должностным лицом, уполномоченным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2. 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Тресорук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Лискин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>
          <w:rFonts w:cs="Times New Roman" w:ascii="Times New Roman" w:hAnsi="Times New Roman"/>
          <w:sz w:val="28"/>
          <w:szCs w:val="28"/>
        </w:rPr>
        <w:t xml:space="preserve"> 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сорук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1:00Z</dcterms:created>
  <dc:creator>User</dc:creator>
  <dc:description/>
  <dc:language>en-US</dc:language>
  <cp:lastModifiedBy>Инна</cp:lastModifiedBy>
  <cp:lastPrinted>2021-11-18T15:19:00Z</cp:lastPrinted>
  <dcterms:modified xsi:type="dcterms:W3CDTF">2024-10-16T08:01:00Z</dcterms:modified>
  <cp:revision>2</cp:revision>
  <dc:subject/>
  <dc:title/>
</cp:coreProperties>
</file>