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Тресоруковского сельского поселения Лискинского муниципального района Воронежской области выносит на 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 xml:space="preserve">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Тресоруковского сельского поселения Лискинского муниципального района на 2025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роект программы профилакти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проекта программы профилактики размещен на официальном сайте администрации Тресоруковского сельского поселения Лискинского муниципального района Воронежской области в разделе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/ Проекты НПА: https://tresorukovskoe-r20.gosweb.gosuslugi.ru/ofitsialno/dokumenty/proekty-npa/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уждение проекта открывается 1 октября  2024 года и будет завершено                                    1 ноября  2024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 и предложения, возникшие в ходе общественных обсуждений по проекту программы профилактики представля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4"/>
      <w:bookmarkEnd w:id="0"/>
      <w:r>
        <w:rPr>
          <w:rFonts w:cs="Times New Roman" w:ascii="Times New Roman" w:hAnsi="Times New Roman"/>
          <w:sz w:val="24"/>
          <w:szCs w:val="24"/>
        </w:rPr>
        <w:t>посредством официального сайта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sorukov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r20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bookmarkStart w:id="1" w:name="sub_74"/>
      <w:bookmarkStart w:id="2" w:name="sub_75"/>
      <w:bookmarkEnd w:id="1"/>
      <w:r>
        <w:rPr>
          <w:rFonts w:cs="Times New Roman" w:ascii="Times New Roman" w:hAnsi="Times New Roman"/>
          <w:sz w:val="24"/>
          <w:szCs w:val="24"/>
        </w:rPr>
        <w:t xml:space="preserve">в письменной форме </w:t>
      </w:r>
      <w:bookmarkEnd w:id="2"/>
      <w:r>
        <w:rPr>
          <w:rFonts w:cs="Times New Roman" w:ascii="Times New Roman" w:hAnsi="Times New Roman"/>
          <w:sz w:val="24"/>
          <w:szCs w:val="24"/>
        </w:rPr>
        <w:t>по адресу: 397942, Воронежская область, Лискинский район, Тресоруковское сельское поселение, с. Тресоруково, ул. Почтовая, д. 4 или на адрес</w:t>
      </w:r>
      <w:r>
        <w:rPr>
          <w:rFonts w:eastAsia="CharterITC-Regular;MS Mincho" w:cs="Times New Roman" w:ascii="Times New Roman" w:hAnsi="Times New Roman"/>
          <w:sz w:val="24"/>
          <w:szCs w:val="24"/>
        </w:rPr>
        <w:t xml:space="preserve"> электронной почты:</w:t>
      </w:r>
      <w:r>
        <w:rPr/>
        <w:t xml:space="preserve"> </w:t>
      </w:r>
      <w:hyperlink r:id="rId3"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tresor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liski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govvrn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left="708" w:hanging="0"/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r>
        <w:rPr>
          <w:rFonts w:eastAsia="CharterITC-Regular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ные в период общественного обсуждения предложения рассматриваются контрольным органом с 1 ноября по 1 декабря 202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sorukovskoe-r20.gosweb.gosuslugi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5:00Z</dcterms:created>
  <dc:creator>Selyavnoe</dc:creator>
  <dc:description/>
  <dc:language>en-US</dc:language>
  <cp:lastModifiedBy>Инна</cp:lastModifiedBy>
  <dcterms:modified xsi:type="dcterms:W3CDTF">2024-10-10T13:05:00Z</dcterms:modified>
  <cp:revision>2</cp:revision>
  <dc:subject/>
  <dc:title/>
</cp:coreProperties>
</file>