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СОРУКОВСКОГО СЕЛЬСКОГО ПОСЕЛЕНИЯ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40640</wp:posOffset>
                </wp:positionV>
                <wp:extent cx="603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 08 » декабря 2016 года    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купок товаров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, услуг на 2017 год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>1. Утвердить план закупок товаров, работ, услуг на 2017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Тресору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Н.А.Минько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3:00Z</dcterms:created>
  <dc:creator>98666oymjynu</dc:creator>
  <dc:description/>
  <cp:keywords/>
  <dc:language>en-US</dc:language>
  <cp:lastModifiedBy>Инна</cp:lastModifiedBy>
  <cp:lastPrinted>2015-11-19T14:34:00Z</cp:lastPrinted>
  <dcterms:modified xsi:type="dcterms:W3CDTF">2017-01-10T07:22:00Z</dcterms:modified>
  <cp:revision>3</cp:revision>
  <dc:subject/>
  <dc:title>ОТДЕЛ ПО РАБОТЕ С ПОСЕЛЕНИЯМИ</dc:title>
</cp:coreProperties>
</file>