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 28 »  октября   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Тресоруковского сельского</w:t>
      </w:r>
    </w:p>
    <w:p>
      <w:pPr>
        <w:pStyle w:val="Normal"/>
        <w:rPr/>
      </w:pPr>
      <w:r>
        <w:rPr>
          <w:b/>
        </w:rPr>
        <w:t>поселения за 9 месяцев  2016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Исполнение бюджета Тресоруковского сельского поселения  за 9 месяцев 2016 год осуществлялось в соответствии со ст.25.1.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Тресоруковского сельского поселения за 9 месяцев 2016г. по доходам исполнен на 81,51 % или в бюджет Тресоруковского сельского поселения  поступило 11395,7</w:t>
      </w:r>
      <w:r>
        <w:rPr>
          <w:color w:val="000000"/>
        </w:rPr>
        <w:t xml:space="preserve"> </w:t>
      </w:r>
      <w:r>
        <w:rPr/>
        <w:t>тыс.руб от утвержденного  годового плана  13980,9 тыс. руб.</w:t>
      </w:r>
    </w:p>
    <w:p>
      <w:pPr>
        <w:pStyle w:val="Normal"/>
        <w:rPr/>
      </w:pPr>
      <w:r>
        <w:rPr/>
        <w:t xml:space="preserve">         </w:t>
      </w:r>
      <w:r>
        <w:rPr/>
        <w:t>Налоговых доходов в бюджет поселения поступило 3933,6 тыс.руб. или 34,5  % от  общей суммы доходов. Основными налогами, поступающими в бюджет Тресоруковского сельского поселения  являются:</w:t>
      </w:r>
    </w:p>
    <w:p>
      <w:pPr>
        <w:pStyle w:val="Normal"/>
        <w:rPr/>
      </w:pPr>
      <w:r>
        <w:rPr/>
        <w:t>налог на доходы физ.лиц – 85,8 тыс.руб. ;</w:t>
      </w:r>
    </w:p>
    <w:p>
      <w:pPr>
        <w:pStyle w:val="Normal"/>
        <w:rPr/>
      </w:pPr>
      <w:r>
        <w:rPr/>
        <w:t>земельный налог –  1577,7 тыс.руб.;</w:t>
      </w:r>
    </w:p>
    <w:p>
      <w:pPr>
        <w:pStyle w:val="Normal"/>
        <w:rPr/>
      </w:pPr>
      <w:r>
        <w:rPr/>
        <w:t>налог на имущество –  6,7 тыс.руб;</w:t>
      </w:r>
    </w:p>
    <w:p>
      <w:pPr>
        <w:pStyle w:val="Normal"/>
        <w:rPr/>
      </w:pPr>
      <w:r>
        <w:rPr/>
        <w:t>налоги реализуемые на территории РФ (акцизы на ГСМ) – 2263,4 тыс.руб.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езвозмездных поступлений поступило 7445,9 тыс.руб. или  65,3 % от общей суммы доход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исполнение расходной части бюджета за 9 месяцев 2016г. направленно 11033,2 тыс. руб., что составляет 78,4 % от  годового  плана в размере 14072,9 тыс.руб. на 2016 г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ыми расходами бюджета Тресоруковского сп являются: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щегосударственные расходы 2206,6 тыс.руб или 20,0 % от общей суммы расходов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ультура- 4149,2 тыс.руб.или 37,6 %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Жилищно - коммунальное хоз-во- 2551,8 тыс.руб или 23,12 %;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Фактически за отчетный период исполнение бюджета по доходам составило 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 xml:space="preserve">11395,7 т. руб., по расходам- 11033,2 т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за 9 месяцев 2016г Тресоруковского сельского поселения принять к сведению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Тресоруковского с/п                                                      Минь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08"/>
        <w:gridCol w:w="1007"/>
        <w:gridCol w:w="608"/>
        <w:gridCol w:w="1026"/>
        <w:gridCol w:w="608"/>
        <w:gridCol w:w="912"/>
        <w:gridCol w:w="610"/>
        <w:gridCol w:w="14"/>
      </w:tblGrid>
      <w:tr>
        <w:trPr>
          <w:trHeight w:val="389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4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89" w:hRule="atLeast"/>
        </w:trPr>
        <w:tc>
          <w:tcPr>
            <w:tcW w:w="94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Тресоруков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94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доходам и расходам за 9 месяцев  2016 года.</w:t>
            </w:r>
          </w:p>
        </w:tc>
      </w:tr>
      <w:tr>
        <w:trPr>
          <w:trHeight w:val="389" w:hRule="atLeast"/>
        </w:trPr>
        <w:tc>
          <w:tcPr>
            <w:tcW w:w="4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16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9 месяцев 2016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6г %</w:t>
            </w:r>
          </w:p>
        </w:tc>
      </w:tr>
      <w:tr>
        <w:trPr>
          <w:trHeight w:val="38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доходы с физ.лиц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9</w:t>
            </w:r>
          </w:p>
        </w:tc>
      </w:tr>
      <w:tr>
        <w:trPr>
          <w:trHeight w:val="38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33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9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7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1</w:t>
            </w:r>
          </w:p>
        </w:tc>
      </w:tr>
      <w:tr>
        <w:trPr>
          <w:trHeight w:val="482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482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4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3</w:t>
            </w:r>
          </w:p>
        </w:tc>
      </w:tr>
      <w:tr>
        <w:trPr>
          <w:trHeight w:val="370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ная плата за земли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463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сбалансированность бюджетной обеспеченности)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6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9,6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8</w:t>
            </w:r>
          </w:p>
        </w:tc>
      </w:tr>
      <w:tr>
        <w:trPr>
          <w:trHeight w:val="66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выравнивание бюджетной обеспеченности)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8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8</w:t>
            </w:r>
          </w:p>
        </w:tc>
      </w:tr>
      <w:tr>
        <w:trPr>
          <w:trHeight w:val="40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97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82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3</w:t>
            </w:r>
          </w:p>
        </w:tc>
      </w:tr>
      <w:tr>
        <w:trPr>
          <w:trHeight w:val="444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(сам)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6</w:t>
            </w:r>
          </w:p>
        </w:tc>
      </w:tr>
      <w:tr>
        <w:trPr>
          <w:trHeight w:val="574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 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0,9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5,7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3"/>
        <w:gridCol w:w="1520"/>
        <w:gridCol w:w="1415"/>
        <w:gridCol w:w="1414"/>
      </w:tblGrid>
      <w:tr>
        <w:trPr>
          <w:trHeight w:val="77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16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9 месяцев 2016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6г %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6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5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9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9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 - коммунальное хоз-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1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8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6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.обеспечени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5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3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Н.А.Ми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                                                                           С.И.Баранова</w:t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8:00Z</dcterms:created>
  <dc:creator>Света</dc:creator>
  <dc:description/>
  <cp:keywords/>
  <dc:language>en-US</dc:language>
  <cp:lastModifiedBy>Инна</cp:lastModifiedBy>
  <cp:lastPrinted>2015-04-30T11:52:00Z</cp:lastPrinted>
  <dcterms:modified xsi:type="dcterms:W3CDTF">2016-11-06T16:47:00Z</dcterms:modified>
  <cp:revision>3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