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вгуста   2016 г.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Тресоруковского сельского поселения 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 застройки в текстовую часть</w:t>
      </w:r>
    </w:p>
    <w:p>
      <w:pPr>
        <w:pStyle w:val="Normal"/>
        <w:rPr/>
      </w:pPr>
      <w:r>
        <w:rPr>
          <w:sz w:val="28"/>
          <w:szCs w:val="28"/>
        </w:rPr>
        <w:t>Тресор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 Федеральным законом Российской Федерации от 06.10.2003 г. № 131-ФЗ «Об общих принципах организации местного самоуправления  в Российской Федерации», ст.31,32,33 Градостроительного  кодекса Российской Федерации и в соответствии  с Уставом </w:t>
      </w:r>
      <w:r>
        <w:rPr>
          <w:sz w:val="28"/>
          <w:szCs w:val="28"/>
        </w:rPr>
        <w:t>Тресоруковс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я </w:t>
      </w:r>
      <w:r>
        <w:rPr>
          <w:sz w:val="28"/>
          <w:szCs w:val="28"/>
        </w:rPr>
        <w:t>Тресоруковс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нести на публичные слушания проект решения Совета народных депутатов Тресоруковского сельского поселения Лискинского муниципального района  «О внесении изменений в  правила землепользования и застройки в текстовую часть Тресоруков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убличные слушания по вопросу обсуждения проекта  решения Совета народных депутатов  Тресоруковского сельского поселения Лискинского муниципального района «О внесении изменений в правила землепользования и застройки  в текстовую часть Тресоруковского сельского поселения Лискинского муниципального района Воронежской области» на 25 октября  2016 года в 15-00 часов в здании администрации Тресоруковского сельского поселения, расположенном по адресу: Воронежская область Лискинский район с.Тресоруково, ул.Почтовая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информирования населения о публичных слушаниях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е ознакомление с материалами публичных слушаний: проектом решения Совета народных депутатов Тресоруковского сельского поселения Лискинского муниципального района  «О внесении изменений в  правила  землепользования и застройки в текстовую часть Тресоруковского сельского поселения Лискинского муниципального района  Воронежской области» путем вывешивания в местах, предназначенных  для обнародования муниципальных правовых актов и размещения на сайте администрации Тресоруков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вести информацию о проведении публичных слушаний на территории Тресоруковского сельского поселения для всех жителей, проживающих в населенных пунктах, входящих в состав Тресоруковского сельского поселения, а именно: с.Тресоруково, с.Добрино, с.Рождествено, с.Нижнемарьино и обеспечить их присутствие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ргкомитета –Мизилина Т.И.– председатель Совета народных депутатов Тресору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оргкомитета – Красикова И.Е. – специалист  1 категории администрации Тресору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Шкурченко О.Р. – депутат  Совета народных депутатов Тресору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енева Е.В. – депутат Совета народных депутатов Тресор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Настоящее постановление вступает в силу  с момента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ресор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Н.А.Миньк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6:00Z</dcterms:created>
  <dc:creator>user</dc:creator>
  <dc:description/>
  <cp:keywords/>
  <dc:language>en-US</dc:language>
  <cp:lastModifiedBy>Инна</cp:lastModifiedBy>
  <cp:lastPrinted>2016-09-02T14:55:00Z</cp:lastPrinted>
  <dcterms:modified xsi:type="dcterms:W3CDTF">2016-09-02T11:55:00Z</dcterms:modified>
  <cp:revision>83</cp:revision>
  <dc:subject/>
  <dc:title>АДМИНИСТРАЦИЯ</dc:title>
</cp:coreProperties>
</file>