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СОРУ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лица Почтовая, 4, село Тресоруково, Лискинский район, Воронежская область, 397942, факс 63-3-01,  приемная 63-2-55</w:t>
      </w:r>
    </w:p>
    <w:p>
      <w:pPr>
        <w:pStyle w:val="Normal"/>
        <w:jc w:val="center"/>
        <w:rPr/>
      </w:pPr>
      <w:r>
        <w:rPr>
          <w:sz w:val="18"/>
          <w:szCs w:val="18"/>
        </w:rPr>
        <w:t>ОГРН 1023601511460, ИНН/КПП 3614001467/ 3614010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« 21 » июля 2016 года № 1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внесение изменений в постановление</w:t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>163 от «07» декабря  2015 год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«Об утверждении плана-график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упок администрации Тресоруковского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Лискинского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Воронежской области на 2016г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/>
        <w:t>Руководствуясь Федеральным законом от 06.10.2003г. №131-Ф3 «Об организации местного самоуправления в Российской Федерации», Гражданским Кодексом Российской Федерации, в соответствии с Федеральным законом от 05.04.2013г. №44-Ф3 «О контрактной системе в сфере закупок товаров, работ, услуг для обеспечения государственных и муниципальных нужд», приказом Минэкономразвития России и Федерального казначейства «Об утверждении порядка размещения на официальном сайте планов-графиков размещения заказа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 от 27.12.2011г. №761/20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Внести изменения и дополнения в утвержденный план-график размещения заказов на поставку товаров, выполнение работ, оказание услуг для обеспечения государственных и муниципальных нужд на 2016 год администрации Тресоруковского сельского поселения Лискинского муниципального района Воронежской области (прилагаетс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Тресоруков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Н.А.Ми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3:52:00Z</dcterms:created>
  <dc:creator>user</dc:creator>
  <dc:description/>
  <cp:keywords/>
  <dc:language>en-US</dc:language>
  <cp:lastModifiedBy>User</cp:lastModifiedBy>
  <cp:lastPrinted>2015-11-12T16:47:00Z</cp:lastPrinted>
  <dcterms:modified xsi:type="dcterms:W3CDTF">2016-07-21T13:52:00Z</dcterms:modified>
  <cp:revision>2</cp:revision>
  <dc:subject/>
  <dc:title>АДМИНИСТРАЦИЯ</dc:title>
</cp:coreProperties>
</file>