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 </w:t>
      </w:r>
      <w:r>
        <w:rPr>
          <w:b/>
          <w:lang w:val="en-US"/>
        </w:rPr>
        <w:t>11</w:t>
      </w:r>
      <w:r>
        <w:rPr>
          <w:b/>
        </w:rPr>
        <w:t>»  июля 2016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Тресоруковского сельского</w:t>
      </w:r>
    </w:p>
    <w:p>
      <w:pPr>
        <w:pStyle w:val="Normal"/>
        <w:rPr/>
      </w:pPr>
      <w:r>
        <w:rPr>
          <w:b/>
        </w:rPr>
        <w:t>поселения за 1 полугодие 201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Тресоруковского сельского поселения  за 1 полугодие 2016 года осуществлялось в соответствии со ст.25.1.Б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Тресоруковского сельского поселения за 1 полугодие 2016г. по доходам исполнен на 48,4 % или в бюджет Тресоруковского сельского поселения  поступило 6167,9</w:t>
      </w:r>
      <w:r>
        <w:rPr>
          <w:color w:val="000000"/>
        </w:rPr>
        <w:t xml:space="preserve"> </w:t>
      </w:r>
      <w:r>
        <w:rPr/>
        <w:t>тыс.руб от уточненного годового плана  12744,9 тыс.руб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2466,1 тыс.руб. или 40,0  % от  общей суммы доходов. Основными налогами, поступающими в бюджет Тресоруковского сельского поселения  являются:</w:t>
      </w:r>
    </w:p>
    <w:p>
      <w:pPr>
        <w:pStyle w:val="Normal"/>
        <w:rPr/>
      </w:pPr>
      <w:r>
        <w:rPr/>
        <w:t>налог на доходы физ.лиц – 53,1тыс.руб. ;</w:t>
      </w:r>
    </w:p>
    <w:p>
      <w:pPr>
        <w:pStyle w:val="Normal"/>
        <w:rPr/>
      </w:pPr>
      <w:r>
        <w:rPr/>
        <w:t>земельный налог – 1022,0 тыс.руб.;</w:t>
      </w:r>
    </w:p>
    <w:p>
      <w:pPr>
        <w:pStyle w:val="Normal"/>
        <w:rPr/>
      </w:pPr>
      <w:r>
        <w:rPr/>
        <w:t>налог на имущество –  4,1 тыс.руб;</w:t>
      </w:r>
    </w:p>
    <w:p>
      <w:pPr>
        <w:pStyle w:val="Normal"/>
        <w:rPr/>
      </w:pPr>
      <w:r>
        <w:rPr/>
        <w:t>акцизы – 1386,9 тыс.руб.</w:t>
      </w:r>
    </w:p>
    <w:p>
      <w:pPr>
        <w:pStyle w:val="Normal"/>
        <w:rPr/>
      </w:pPr>
      <w:r>
        <w:rPr/>
        <w:t xml:space="preserve">         </w:t>
      </w:r>
      <w:r>
        <w:rPr/>
        <w:t>Безвозмездных поступлений поступило 3688,2 тыс.руб. или  59,8 % от общей суммы поступивши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1 полугодие 2016г. направленно 5949,6 тыс. руб., что составляет 46,3 % от уточненного годового  плана 12836,9 тыс.руб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расходами бюджета Тресоруковского сп являются: </w:t>
      </w:r>
    </w:p>
    <w:p>
      <w:pPr>
        <w:pStyle w:val="Normal"/>
        <w:ind w:firstLine="720"/>
        <w:jc w:val="both"/>
        <w:rPr/>
      </w:pPr>
      <w:r>
        <w:rPr>
          <w:i/>
        </w:rPr>
        <w:t>Общегосударственные вопросы 1336,7 тыс.руб или 22,46 % от общей суммы поступивших доходов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- 2168,9 тыс.руб.или 36,45%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-во-1958,0 тыс.руб или 32,9 %;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монт и содержание дорог – 183,8 тыс.руб.или 3,08%</w:t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ило 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 xml:space="preserve">6167,9 т. руб., по расходам- 5949,6 т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Тресоруковского сельского поселения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Минь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Тресоруковского с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1 полугодие 2016г </w:t>
      </w:r>
    </w:p>
    <w:p>
      <w:pPr>
        <w:pStyle w:val="Normal"/>
        <w:jc w:val="center"/>
        <w:rPr/>
      </w:pPr>
      <w:r>
        <w:rPr/>
        <w:t>по доходам и расходам</w:t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98"/>
        <w:gridCol w:w="991"/>
        <w:gridCol w:w="598"/>
        <w:gridCol w:w="1010"/>
        <w:gridCol w:w="599"/>
        <w:gridCol w:w="897"/>
        <w:gridCol w:w="601"/>
        <w:gridCol w:w="14"/>
      </w:tblGrid>
      <w:tr>
        <w:trPr>
          <w:trHeight w:val="88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полугодие  2016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498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5</w:t>
            </w:r>
          </w:p>
        </w:tc>
      </w:tr>
      <w:tr>
        <w:trPr>
          <w:trHeight w:val="480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</w:tr>
      <w:tr>
        <w:trPr>
          <w:trHeight w:val="521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8</w:t>
            </w:r>
          </w:p>
        </w:tc>
      </w:tr>
      <w:tr>
        <w:trPr>
          <w:trHeight w:val="263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земл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783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,7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</w:t>
            </w:r>
          </w:p>
        </w:tc>
      </w:tr>
      <w:tr>
        <w:trPr>
          <w:trHeight w:val="1126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312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9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</w:tr>
      <w:tr>
        <w:trPr>
          <w:trHeight w:val="43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4,9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,9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полугодие  2016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</w:tr>
      <w:tr>
        <w:trPr>
          <w:trHeight w:val="812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7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</w:t>
            </w:r>
          </w:p>
        </w:tc>
      </w:tr>
      <w:tr>
        <w:trPr>
          <w:trHeight w:val="689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1861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</w:t>
            </w:r>
          </w:p>
        </w:tc>
      </w:tr>
      <w:tr>
        <w:trPr>
          <w:trHeight w:val="751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</w:tr>
      <w:tr>
        <w:trPr>
          <w:trHeight w:val="720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6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0</w:t>
            </w:r>
          </w:p>
        </w:tc>
      </w:tr>
      <w:tr>
        <w:trPr>
          <w:trHeight w:val="594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9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</w:tr>
      <w:tr>
        <w:trPr>
          <w:trHeight w:val="751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96" w:hRule="atLeast"/>
        </w:trPr>
        <w:tc>
          <w:tcPr>
            <w:tcW w:w="4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6,9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,6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5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Тресоруковского сп                    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.А.Минько</w:t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бухгалтер                                                            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С.И.Баранова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7:00Z</dcterms:created>
  <dc:creator>Света</dc:creator>
  <dc:description/>
  <cp:keywords/>
  <dc:language>en-US</dc:language>
  <cp:lastModifiedBy>User</cp:lastModifiedBy>
  <cp:lastPrinted>2015-04-30T11:52:00Z</cp:lastPrinted>
  <dcterms:modified xsi:type="dcterms:W3CDTF">2016-07-21T13:58:00Z</dcterms:modified>
  <cp:revision>10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