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« 11» февраля   2015 г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Тресоруковского сельского</w:t>
      </w:r>
    </w:p>
    <w:p>
      <w:pPr>
        <w:pStyle w:val="Normal"/>
        <w:rPr/>
      </w:pPr>
      <w:r>
        <w:rPr>
          <w:b/>
        </w:rPr>
        <w:t>поселения з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Исполнение бюджета Тресоруковского сельского поселения  за 2014 года осуществлялось в соответствии со ст.25.1.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Тресоруковского сельского поселения за 2014 г. по доходам исполнен на 100,92 % или в бюджет Тресоруковского сельского поселения  поступило 14767</w:t>
      </w:r>
      <w:r>
        <w:rPr>
          <w:color w:val="000000"/>
        </w:rPr>
        <w:t xml:space="preserve"> </w:t>
      </w:r>
      <w:r>
        <w:rPr/>
        <w:t>тыс.руб от уточненного  годового плана  14632 тыс.руб.</w:t>
      </w:r>
    </w:p>
    <w:p>
      <w:pPr>
        <w:pStyle w:val="Normal"/>
        <w:rPr/>
      </w:pPr>
      <w:r>
        <w:rPr/>
        <w:t xml:space="preserve">         </w:t>
      </w:r>
      <w:r>
        <w:rPr/>
        <w:t>Налоговых доходов в бюджет поселения поступило 6271,0 тыс.руб. или 42,5  % от  общей суммы доходов. Основными налогами, поступающими в бюджет Тресоруковского сельского поселения  являются:</w:t>
      </w:r>
    </w:p>
    <w:p>
      <w:pPr>
        <w:pStyle w:val="Normal"/>
        <w:rPr/>
      </w:pPr>
      <w:r>
        <w:rPr/>
        <w:t>Земельный налог – 4345,0 тыс.руб.;</w:t>
      </w:r>
    </w:p>
    <w:p>
      <w:pPr>
        <w:pStyle w:val="Normal"/>
        <w:rPr/>
      </w:pPr>
      <w:r>
        <w:rPr/>
        <w:t>Акцизы на нефтепродукты – 1038,0 тыс.руб;</w:t>
      </w:r>
    </w:p>
    <w:p>
      <w:pPr>
        <w:pStyle w:val="Normal"/>
        <w:rPr/>
      </w:pPr>
      <w:r>
        <w:rPr/>
        <w:t>налог на доходы физ.лиц – 629,0 тыс.руб. ;</w:t>
      </w:r>
    </w:p>
    <w:p>
      <w:pPr>
        <w:pStyle w:val="Normal"/>
        <w:rPr/>
      </w:pPr>
      <w:r>
        <w:rPr/>
        <w:t xml:space="preserve">налог на имущество – 226,0 тыс.руб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езвозмездных поступлений поступило 8098,6 тыс.руб. или  54,8 % от общей суммы доход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исполнение расходной части бюджета за  2014 г. направленно 14632,0 тыс. руб., что составляет 100 % от  уточненного годового  плана в размере 14632 на 2014 год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ую долю в общей сумме расходов, занимают расходы на содержание культуры, что составляет 28,5 % от общей суммы расходов, а также расходы на содержание аппарата управления, которые составили 16,7 %,а так же на решение вопросов по благоустройству поселения – это 24,2 %. 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- 3434,0 тыс.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-во-3710,0 тыс.руб;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ругие вопросы в области национальной экономики (строительство парка с.Добрино) – 2582,0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- 2123,0 тыс.руб.</w:t>
      </w:r>
    </w:p>
    <w:p>
      <w:pPr>
        <w:pStyle w:val="Normal"/>
        <w:ind w:firstLine="720"/>
        <w:jc w:val="both"/>
        <w:rPr/>
      </w:pPr>
      <w:r>
        <w:rPr/>
        <w:t xml:space="preserve">Фактически за 2014 год исполнение бюджета по доходам составило – 14767,0 т. руб., по расходам- 14632,0 т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Тресоруков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Тресоруковского сельского поселения внести соответствующие изменения в бюджет Тресоруковского сельского поселения на 2014 год и плановый период 2015-2016 годов и в сводную бюджетную росп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Минь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ам и расходам за 2014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1909"/>
        <w:gridCol w:w="1684"/>
        <w:gridCol w:w="1527"/>
      </w:tblGrid>
      <w:tr>
        <w:trPr>
          <w:trHeight w:val="48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4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2014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4г %</w:t>
            </w:r>
          </w:p>
        </w:tc>
      </w:tr>
      <w:tr>
        <w:trPr>
          <w:trHeight w:val="31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доходы с физ.лиц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2</w:t>
            </w:r>
          </w:p>
        </w:tc>
      </w:tr>
      <w:tr>
        <w:trPr>
          <w:trHeight w:val="360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6</w:t>
            </w:r>
          </w:p>
        </w:tc>
      </w:tr>
      <w:tr>
        <w:trPr>
          <w:trHeight w:val="304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9</w:t>
            </w:r>
          </w:p>
        </w:tc>
      </w:tr>
      <w:tr>
        <w:trPr>
          <w:trHeight w:val="300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рендная плата за земл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 от продажи материальных и нематериальных актив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я бюджетам поселений на сбалансированность бюджетной обеспеченности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(сам)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3</w:t>
            </w:r>
          </w:p>
        </w:tc>
      </w:tr>
      <w:tr>
        <w:trPr>
          <w:trHeight w:val="16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ДОХОДОВ 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</w:tr>
      <w:tr>
        <w:trPr>
          <w:trHeight w:val="246" w:hRule="atLeast"/>
        </w:trPr>
        <w:tc>
          <w:tcPr>
            <w:tcW w:w="57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4г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 2014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от  плана на 2014г %</w:t>
            </w:r>
          </w:p>
        </w:tc>
      </w:tr>
      <w:tr>
        <w:trPr>
          <w:trHeight w:val="28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вичный воинский уче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 - коммунальное хоз-во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.обеспечени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Тресоруковского с/п                                                               Н.А.Минь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.бухгалтер                                                                                        С.И.Баранова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8:00Z</dcterms:created>
  <dc:creator>Света</dc:creator>
  <dc:description/>
  <cp:keywords/>
  <dc:language>en-US</dc:language>
  <cp:lastModifiedBy>Инна</cp:lastModifiedBy>
  <cp:lastPrinted>2015-02-17T15:17:00Z</cp:lastPrinted>
  <dcterms:modified xsi:type="dcterms:W3CDTF">2015-02-17T12:17:00Z</dcterms:modified>
  <cp:revision>6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