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12»  января  2015 г. №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о Тресор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 на 2015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,  руководствуясь  Национальной  стратегией противодействия коррупции, утвержденной Указом Президента Российской Федерации от 13 апреля 2010 года № 450 и Законом Воронежской области от 12.05.2009  № 43-ОЗ «О профилактике коррупции в Воронежской области» и распоряжением правительства Воронежской области от 10 ноября 2014 г. №868-р  «Об утверждении программы «Противодействие коррупции в Воронежской области на 2015-2016 годы», администрация Тресоруков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Утвердить план мероприятий по противодействию коррупции   на    2015-2016 годы (Прилагается).</w:t>
      </w:r>
    </w:p>
    <w:p>
      <w:pPr>
        <w:pStyle w:val="Style16"/>
        <w:numPr>
          <w:ilvl w:val="0"/>
          <w:numId w:val="1"/>
        </w:numPr>
        <w:rPr/>
      </w:pPr>
      <w:r>
        <w:rPr/>
        <w:t>Обнародовать настоящее постановление в установленных местах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1069"/>
        <w:rPr/>
      </w:pPr>
      <w:r>
        <w:rPr/>
        <w:t xml:space="preserve">Глава Тресоруковского </w:t>
      </w:r>
    </w:p>
    <w:p>
      <w:pPr>
        <w:pStyle w:val="Style16"/>
        <w:ind w:left="1069" w:hanging="1069"/>
        <w:rPr/>
      </w:pPr>
      <w:r>
        <w:rPr/>
        <w:t>сельского поселения:                                                                   Н.А.Минько</w:t>
      </w:r>
    </w:p>
    <w:p>
      <w:pPr>
        <w:pStyle w:val="Style16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ресоруковского сельского поселения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 xml:space="preserve">от 12.01.2015 г.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 на 2015-2016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43"/>
        <w:gridCol w:w="2517"/>
        <w:gridCol w:w="21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здел 1. Организационные мероприятия общего методического и правового характ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работка правовых актов, внесение изменений и дополнений  в действующие правовые акты в сфере противодействия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пециалист 1 категории администрации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ведение до лиц, замещающих должности муниципальной службы и муниципальные должности, положений федерального и областного законодательства о противодействии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уществление комплекса организационных, разъяснительных и иных мер по соблюдению лицами, замещающими  должности муниципальной службы, муниципальные должност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 восприниматься окружающими как  обещание или продолжение дачи взятки либо как согласие принять взятку или как просьбу о даче взят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Тресорук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уществление мероприятий по совершенствованию системы учета муниципального имущества и повышению эффективности его использования. 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ный бухгалтер Тресорук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 контактных данных лиц, ответственных за профилактику коррупционных и иных правонарушений, а также контактных данных органов прокуратуры, органов внутренних дел; памяток об уголовной ответственности за дачу и получение  взят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иректор МКУК «Тресоруковский СД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 квартал 2015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оценок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Тресорук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знакомление муниципальных служащих администрации под роспись с нормативными документами, регламентирующими вопросы предупреждения и противодействия коррупции в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Тресорук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нализ заявлений и обращений граждан на предмет наличия в них информации о фактах коррупции со стороны муниципальных служащих. При  наличии вышеназванной информации подготовка ответов заявителям о принятых мерах и  размещения в  установленном порядке в СМИ информации о фактах привлечения к ответственности данных лиц и муниципальных служащих за правонарушения, связанными с использованием служебного поло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ктуализация с учетом применения законодательства административных регламентов предоставления муниципальных 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готовка отчетных материалов о  проводимой работе и достигнутых результатов в сфере противодействия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Информационная и методическая деятельность по обеспечению открытости и прозрач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в сети Интернет информации о деятельности органов местного самоуправления в соответствии с требованиями действующего законод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лизация прав граждан и организаций на доступ к информации о работе по профилактике коррупционных правонарушениях, о фактах коррупции и коррупционных факторах, а также на их свободное освещение в средствах массовой информации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Информационное наполнение разделов «Антикоррупционные меры».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категории администрации Средства массовой информации (по согласованию)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заимодействие с правоохранительными органами в вопросах профилактики и выявления фактов коррупции в органах власти и управления, выработка согласованных действий органов и должностных лиц, к 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мер по открытости, гласности, прозрачности осуществления закупок, проводимых органом, уполномоченным на определение поставщиков (подрядчиков, исполните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предоставления населению информации о бюджетном процессе в Тресоруковском сельском поселении Лискинского муниципального района. Размещение отчетов об исполнении бюджета и НПА в целях проведения их независимой антикоррупционной экспертиз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 народных депутатов Тресоруковского сельского поселения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 1 категории 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работы  на официальном сайте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  в научно-практических конференциях и различных мероприятиях по вопросам противодействия коррупции, организованных администрацией Лискинского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года (по плану Лискинского муниципального райо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своевременного и качественного предоставления муниципальных и государственных услу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Работа с кадр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конкурсов  на замещение вакантных должностей, формировании кадрового резерва на муниципальной службе в целях обеспечения открытости и гласности в работе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Глава Тресоруковского сельского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менение тестирования при проведении конкурсов на замещение  вакантной должности муниципальной службы и (или) формирования кадрового резерва, обеспечивающего проверку знаний федерального и областного законодательства о муниципальной службе, системе муниципального управления, русского языка, а также в области информационно-коммуникационны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Тресорук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правление на курсы повышения квалификации и переподготовки муниципальных служащих по программам противодействия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Тресорук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плану правительства Воронежской области и Лискинского муниципальн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уществление мониторинга выполнения муниципальными служащими запретов, требований к служебному поведению муниципальных служащих и урегулированию конфликтов интересов, в т.ч. после ухода муниципальных служащих с муниципальной служб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Тресорук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проверок по каждому случаю  несоблюдения ограничений, запретов, неисполнения обязанностей,  установленных в целях противодействия коррупции, нарушение ограничений, касающихся получения подарков и порядка сдачи подарков, а также принятия соответствующих  мер ответств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и осуществление контроля за соблюдением муниципальными служащими общих принципов служебного п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деятельности комиссий по соблюдению требований к служебному  поведению  муниципальных служащ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Тресоруковского сельского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проверок  полноты и достоверности, предоставляемых муниципальными служащими, руководителями муниципальных учреждений сведений о своих доходах, 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 должности муниципальной службы, руководителей МУ в установленные 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 1 категории админист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14 рабочих дней после подачи сведений в установленный срок (до 23 мая)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5:00Z</dcterms:created>
  <dc:creator>user</dc:creator>
  <dc:description/>
  <cp:keywords/>
  <dc:language>en-US</dc:language>
  <cp:lastModifiedBy>Инна</cp:lastModifiedBy>
  <dcterms:modified xsi:type="dcterms:W3CDTF">2015-01-21T11:36:00Z</dcterms:modified>
  <cp:revision>5</cp:revision>
  <dc:subject/>
  <dc:title>АДМИНИСТРАЦИЯ</dc:title>
</cp:coreProperties>
</file>