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2 февраля 2015 г. № 16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 Порядке формирования, вед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 утверждения ведомственных перечн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муниципальных услуг и работ, оказываемых </w:t>
      </w:r>
    </w:p>
    <w:p>
      <w:pPr>
        <w:pStyle w:val="Normal"/>
        <w:autoSpaceDE w:val="false"/>
        <w:rPr/>
      </w:pPr>
      <w:r>
        <w:rPr>
          <w:b/>
        </w:rPr>
        <w:t xml:space="preserve">и выполняемых муниципальным учреждением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дминистрации Тресоруков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  <w:t xml:space="preserve">Воронежской области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В соответствии с пунктом 3.1 статьи 69.2 Бюджетного кодекса Российской Федерации, положениями пункта 6 Перечня поручений Правительства Российской Федерации от 20 октября 2013 г. №  Пр- 2451ГС «О мерах по повышению эффективности бюджетных расходов» администрация Тресоруковского сельского поселения Лискинского муниципального района</w:t>
      </w:r>
      <w:r>
        <w:rPr>
          <w:b/>
        </w:rPr>
        <w:t xml:space="preserve"> </w:t>
      </w:r>
      <w:r>
        <w:rPr/>
        <w:t>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1. 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 учреждением администрации Тресоруковского сельского поселения Лискинского муниципального района</w:t>
      </w:r>
      <w:r>
        <w:rPr>
          <w:b/>
        </w:rPr>
        <w:t xml:space="preserve"> </w:t>
      </w:r>
      <w:r>
        <w:rPr/>
        <w:t>Воронежской области (МКУК Тресоруковский СДК).</w:t>
      </w:r>
      <w:r>
        <w:rPr>
          <w:b/>
        </w:rPr>
        <w:t xml:space="preserve">     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2. Администрации Тресоруковского сельского поселения Лискинского муниципального района Воронежской области, осуществляющей функции и полномочия учредителя казенного </w:t>
      </w:r>
      <w:r>
        <w:rPr>
          <w:color w:val="000000"/>
        </w:rPr>
        <w:t xml:space="preserve">учреждения Тресоруковского сельского поселения Лискинского муниципального района </w:t>
      </w:r>
      <w:r>
        <w:rPr/>
        <w:t>Воронежской области</w:t>
      </w:r>
      <w:r>
        <w:rPr>
          <w:color w:val="000000"/>
        </w:rPr>
        <w:t xml:space="preserve"> (МКУК «Тресоруковский СДК) и </w:t>
      </w:r>
      <w:r>
        <w:rPr/>
        <w:t>главного распорядителя средств местного бюджета  администрации Тресоруковского сельского поселения Лискинского муниципального района Воронежской области, в ведении которого находится муниципальное казённое учреждение,  до 1 марта 2015 год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- привести в соответствие настоящему постановлению ведомственные перечни муниципальных услуг и работ, оказываемых (выполняемых) находящимися в их  ведении муниципальным учреждением Тресоруковского сельского поселения  Лискинского муниципального района Воронежской области в качестве основных видов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пределить ответственных должностных лиц, уполномоченных н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(www.budget.gov.ru) в сети Интернет, а также на их размещение, на официальном сайте в сети Интернет для размещения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4. Признать утратившими силу с 1 марта 2015 года постановление администрации Тресоруковского сельского поселения Лискинского муниципального района Воронежской области от 6 декабря 2011 г. № 110 «О порядке формирования и ведения реестра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Глава Тресоруковского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сельского поселения                                                          Н.А.Минько                                    </w:t>
      </w:r>
      <w:bookmarkStart w:id="0" w:name="Par27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Тресорук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2.2015 г. № 1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2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Х УСЛУГ И РАБОТ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ЫМ УЧРЕЖДЕНИЕМ АДМИНИСТРАЦИИ ТРЕСОРУ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7"/>
      <w:bookmarkEnd w:id="2"/>
      <w:r>
        <w:rPr/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 учреждением администрации Тресоруковского сельского поселения Лискинского муниципального района Воронежской области (далее - Порядок),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 учреждением администрации Тресоруковского сельского поселения Лискинского муниципального района Воронежской области в качестве основных видов деятельности  (далее - ведомственные перечн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Ведомственные перечни используются при формировании муниципальных заданий на оказание муниципальных услуг и выполнение работ муниципальным учреждением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3. Ведомственные перечни формируются в отношен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казенного учреждения администрации Тресоруковского сельского поселения Лискинского муниципального района Воронежской области, определенного правовыми актами главного распорядителя средств местного бюджета, главного распорядителя средств местного бюджета, в ведении которого находятся казенное учреждение администрации Тресоруковского сельского поселения Лискинского муниципального района Воронежской области администрацией Тресоруковского сельского поселения Лискинского муниципального района Воронежской области (далее - главный распорядитель средств местного бюдже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5"/>
      <w:bookmarkEnd w:id="3"/>
      <w:r>
        <w:rPr/>
        <w:t>II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ых перечн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1. Ведомственные перечни муниципальных услуг и работ формирую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2. Орган, осуществляющий полномочия учредителя, а также главный распорядитель средств местного бюджета вправе направить соответствующим федеральным органам исполнительной власти предложения о внесении изменений в базовые (отраслевые) перечни с приложением копий документов, являющихся основанием для внесения таких изменений, путем размещения в информационной системе, доступ к которой осуществляется через единый портал бюджетной системы Российской Федерации (www.budget.gov.ru) в сети Интернет, заявки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редложения о внесении изменений в базовые (отраслевые) перечни направляются после согласования с департаментом финансов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3. Ведомственные перечни утверждаются правовыми актами органом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осуществляющим полномочия учредителя, или главного распорядителя средств местного бюджета.</w:t>
      </w:r>
      <w:bookmarkStart w:id="4" w:name="Par52"/>
      <w:bookmarkEnd w:id="4"/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4. В ведомственные перечни включается в отношении каждой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) наименование органа, осуществляющего полномочия учредителя, или главного распорядителя средств местного бюдж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) код органа, осуществляющего полномочия учредителя, или главного распорядителя средств местного бюджета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г) наименование муниципального учреждения администрации Тресоруковского сельского поселения Лискинского муниципального района Воронеж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л) реквизиты нормативных правовых актов, являющихся основанием для включения муниципальной услуги или работы в ведомственный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zayv%5C%D0%A0%D0%B0%D0%B1%D0%BE%D1%87%D0%B8%D0%B9%20%D1%81%D1%82%D0%BE%D0%BB%5C%D0%BC%D1%83%D0%BD.%20%D1%83%D1%81%D0%BB%D1%83%D0%B3%D0%B8%5C1138.docx" \l "Par52%23Par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, или главного распорядителя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едомственные перечни муниципальных услуг и работ также размещаются на официальном сайте в сети Интернет для размещения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9. Орган, осуществляющий полномочия учредителя, или главный распорядитель средств местного бюджета в случае внесения изменений в базовые (отраслевые) перечни обеспечивает в течение 30 календарных дней внесение изменений в ведомственные перечн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/>
      </w:r>
    </w:p>
    <w:sectPr>
      <w:type w:val="nextPage"/>
      <w:pgSz w:w="11906" w:h="16838"/>
      <w:pgMar w:left="1985" w:right="680" w:gutter="0" w:header="0" w:top="0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1:00Z</dcterms:created>
  <dc:creator>Ирина Николаевна</dc:creator>
  <dc:description/>
  <cp:keywords/>
  <dc:language>en-US</dc:language>
  <cp:lastModifiedBy>Инна</cp:lastModifiedBy>
  <cp:lastPrinted>2015-01-27T16:35:00Z</cp:lastPrinted>
  <dcterms:modified xsi:type="dcterms:W3CDTF">2015-02-05T07:21:00Z</dcterms:modified>
  <cp:revision>181</cp:revision>
  <dc:subject/>
  <dc:title/>
</cp:coreProperties>
</file>